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6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RATIFICA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Ordem de Serviço de 19 de março de 2014, referente à construção da Unidade Básica de Saúde II, localizada na Rua Arcângelo Avi, Bairro Vila Nova, Terreno sem construção, Município de LAURENTINO, Portaria Ministério da Saúde 2226/2009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4T18:52:00Z</dcterms:modified>
  <cp:revision>2</cp:revision>
  <dc:subject/>
  <dc:title>USO DE HEPARINA NA GESTAÇÃO</dc:title>
</cp:coreProperties>
</file>