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5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RATIFICA</w:t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Ordem de Serviço de 06 de abril de 2015, referente à construção da Academia da Saúde, localizada na Rua Domingos Palavro, s/n, Bairro Centro, anexo a Unidade Básica de Saúde, Município de ABDON BATISTA,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43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24T18:47:00Z</dcterms:modified>
  <cp:revision>3</cp:revision>
  <dc:subject/>
  <dc:title>USO DE HEPARINA NA GESTAÇÃO</dc:title>
</cp:coreProperties>
</file>