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4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RATIFICA</w:t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>O Atestado de Conclusão de Obra de 13 de agosto de 2015, referente à construção da Unidade de Estratégia de Saúde da Família Bom Jesus, localizada na Rua Engelberto Linzmeier, s/n, divisa entre os Bairro Bom Jesus e Centro, Município de ITAIÓPOLIS, recurso Portaria Ministério da Saúde 340 de 04 de março de 2013.</w:t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5T18:11:00Z</dcterms:modified>
  <cp:revision>4</cp:revision>
  <dc:subject/>
  <dc:title>USO DE HEPARINA NA GESTAÇÃO</dc:title>
</cp:coreProperties>
</file>