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2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nsiderando a Portaria SES nº 669/12, de 03/08/2012, que implementa o Projeto Estadual de Cirurgias Eletivas pela necessidade de reorientar a oferta e ampliar o acesso à procedimentos cirúrgicos eletivos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Portaria GM/MS nº 1.557/2013, que define a estratégia de ampliação do acesso aos Procedimentos Cirúrgicos Eletivos, no âmbito do Sistema Único de Saúde (SUS), para exercício dos anos 2013 e 2014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Portaria GM/SAS nº 1.034/15, de 22/07/2015 que redefine a estratégia para ampliação do acesso aos Procedimentos Cirúrgicos Eletivos de Média Complexidade, no âmbito do Sistema Único de Saúde (SUS) para o exercício de 2015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APROVA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Campanha de Cirurgias Eletivas para o Estado de Santa Catarina, conforme Portaria GM/SAS nº 1.034/15, de 22/07/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manutenção da faixa numérica disponibilizada pelo Ministério da Saúde (MS), para a distribuição da cota de AIH´s e APAC´s. Caso se verifique a utilização da AIH específica para procedimentos não elegíveis ao Projeto serão glosadas, portanto não paga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 distribuição das cotas de AIH´s e APAC´s, através do software de cirurgias eletivas da Gerência de Controle e Avaliação do Sistema (GECOA), de acordo com a média de produção dos últimos 12 (doze) meses, haja visto que alguns prestadores iniciaram as cirurgias eletivas de campanha no ano de 2015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 manutenção, até a competência dezembro do ano de 2015, pelo Estado de Santa Catarina, dos valores do </w:t>
      </w:r>
      <w:r>
        <w:rPr>
          <w:b/>
          <w:i/>
        </w:rPr>
        <w:t>Prêmio de Desempenho</w:t>
      </w:r>
      <w:r>
        <w:rPr/>
        <w:t>, de acordo com o porte (Porte 1 = R$ 300,00, Porte 2 = R$ 400,00 e Porte 3 = R$ 500,00), mesmo com o adicional  máximo de até 100% (cem por cento), exclusivamente para os componentes Serviços Profissionais (SP) e/ou Serviços Hospitalares (SIH), determinado na Portaria 1.034/15, de 22/07/2015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ltera a </w:t>
      </w:r>
      <w:r>
        <w:rPr>
          <w:b/>
        </w:rPr>
        <w:t>alocação dos recursos</w:t>
      </w:r>
      <w:r>
        <w:rPr/>
        <w:t xml:space="preserve">, referente ao incentivo para os procedimentos oftalmológicos, passará a ser no </w:t>
      </w:r>
      <w:r>
        <w:rPr>
          <w:b/>
        </w:rPr>
        <w:t xml:space="preserve">Fundo Municipal de Saúde do Prestador de Serviços </w:t>
      </w:r>
      <w:r>
        <w:rPr/>
        <w:t xml:space="preserve">e mantém o recurso no Estado para os municípios que estão sob Gestão Básica de Assistência à Saúde. Os procedimentos de oftalmologia, exceto a catarata, serão contemplados com os prêmios de acordo com a portaria 1034/2015. Para a cirurgia de catarata, fica estabelecido o premio de R$  150,00 mantido pela SES. O prestador de serviços e/ou Secretaria Municipal de Saúde deverá </w:t>
      </w:r>
      <w:r>
        <w:rPr>
          <w:b/>
          <w:i/>
        </w:rPr>
        <w:t>(impreterivelmente)</w:t>
      </w:r>
      <w:r>
        <w:rPr/>
        <w:t xml:space="preserve"> realizar as consultas e os exames pré e pós operatório para ter direito ao incentivo, bem como, garantir o acesso dos pacientes dos municípios da sua regi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Considerando que cada região tem suas especificidades, fica determinado que a SES irá </w:t>
      </w:r>
      <w:r>
        <w:rPr>
          <w:b/>
        </w:rPr>
        <w:t>atualizar a Relação de Procedimentos</w:t>
      </w:r>
      <w:r>
        <w:rPr/>
        <w:t xml:space="preserve"> das cirurgias eletivas do Estado a </w:t>
      </w:r>
      <w:r>
        <w:rPr>
          <w:b/>
        </w:rPr>
        <w:t>cada 6 (seis) meses</w:t>
      </w:r>
      <w:r>
        <w:rPr/>
        <w:t>, incluindo novos procedimentos, conforme a necessidade dos municípi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Fica revogada a Deliberação 290/11, de 20/10/2011 (cópia em anexo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Fica alterada a Deliberação 535/13, de 05/12/2013 (cópia em anex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enúncias relacionadas ao atendimento e cobranças indevidas, estarão sujeitas ao não recebimento do Prêmio de Desempenh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27:00Z</dcterms:created>
  <dc:creator>Jardel</dc:creator>
  <dc:description/>
  <cp:keywords/>
  <dc:language>en-US</dc:language>
  <cp:lastModifiedBy>remorlc</cp:lastModifiedBy>
  <cp:lastPrinted>2015-09-11T11:38:00Z</cp:lastPrinted>
  <dcterms:modified xsi:type="dcterms:W3CDTF">2015-09-11T14:39:00Z</dcterms:modified>
  <cp:revision>4</cp:revision>
  <dc:subject/>
  <dc:title>USO DE HEPARINA NA GESTAÇÃO</dc:title>
</cp:coreProperties>
</file>