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0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"/>
        <w:ind w:right="-41" w:hanging="0"/>
        <w:jc w:val="both"/>
        <w:rPr/>
      </w:pPr>
      <w:r>
        <w:rPr/>
        <w:t>A troca de gestão de unidades prestadoras de serviços, conforme detalhamento abaixo:</w:t>
      </w:r>
    </w:p>
    <w:p>
      <w:pPr>
        <w:pStyle w:val="NormalWeb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  <w:t xml:space="preserve">1 – Fica definido que os municípios de Santa Catarina que possuem prestadores de serviços exclusivamente ambulatoriais contratualizados com a SES, relação em anexo, assumam a gestão dessas unidades, desde a </w:t>
      </w:r>
      <w:r>
        <w:rPr>
          <w:rFonts w:cs="Arial"/>
          <w:bCs/>
        </w:rPr>
        <w:t>contratação, processamento, pagamento, controle, avaliação e auditoria dos serviç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 Secretaria de Estado da Saúde/Gerência de Programação em Saúde - GEPRO, desde que solicitada, treinará os municípios para esclarecer as dúvidas e apoiar na resolução das dificuldades relativas às responsabilidades com a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s municípios terão até a última reunião dessa Comissão em 2015 para assumir a gestão das unidades, e a última competência para compor os tetos financeiros dos municípios será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Caso não haja manifestação dos respectivos gestores a transferência será automática na competência janeiro de 2016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0T20:36:00Z</dcterms:modified>
  <cp:revision>6</cp:revision>
  <dc:subject/>
  <dc:title>USO DE HEPARINA NA GESTAÇÃO</dc:title>
</cp:coreProperties>
</file>