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8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95ª reunião ordinária do dia 20 de agosto de 2015,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Considerando a Deliberação CIB nº 074/15, referente ao Stent Farmacológico, na qual aprova incremento aos Tetos financeiros municipais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Considerando que o valor a ser repassado está disponível na tabela anexa a Deliberação CIB nº 074/15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 xml:space="preserve">Considerando que o repasse do valor será retroativo a data da assinatura dos Termos de Compromisso.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remanejamento da Gestão Estadual da SES para os Hospitais/Municípios, abaixo, o valor mensal que será alocado ao Teto dos Municípios mais o retroativo que será alocado uma única vez e depois retirad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75881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0T20:22:00Z</dcterms:modified>
  <cp:revision>2</cp:revision>
  <dc:subject/>
  <dc:title>USO DE HEPARINA NA GESTAÇÃO</dc:title>
</cp:coreProperties>
</file>