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4/CIB/2015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>A Comissão Intergestores Bipartite, no uso de suas atribuições, em sua 195ª reunião ordinária do dia 20 de agosto de 2015,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jc w:val="both"/>
        <w:rPr>
          <w:b/>
          <w:b/>
          <w:color w:val="000000"/>
        </w:rPr>
      </w:pPr>
      <w:r>
        <w:rPr>
          <w:b/>
          <w:color w:val="000000"/>
        </w:rPr>
        <w:t>Considerando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/>
        <w:t>A Deliberação 10/CIB/2004 que aprova o Plano Estadual de Atenção às Urgências e a estrutura do SAMU em Santa Catarina;</w:t>
      </w:r>
    </w:p>
    <w:p>
      <w:pPr>
        <w:pStyle w:val="Normal"/>
        <w:ind w:left="567"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/>
        <w:t>A Portaria nº 1.010 de 21 de maio de 2012 que Redefine as diretrizes para a implantação do Serviço de Atendimento Móvel de Urgência (SAMU 192) e sua Central de Regulação das Urgências, componente da Rede de Atenção às Urgências;</w:t>
      </w:r>
    </w:p>
    <w:p>
      <w:pPr>
        <w:pStyle w:val="Normal"/>
        <w:ind w:left="567" w:firstLine="73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/>
        <w:t>A Lei nº 16.158 de 7 de novembro de 2013 que dispõe sobre a criação e a concessão de incentivo financeiro às Centrais de Regulação no Estado de Santa Catarina;</w:t>
      </w:r>
    </w:p>
    <w:p>
      <w:pPr>
        <w:pStyle w:val="Normal"/>
        <w:ind w:left="567"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/>
        <w:t>A necessidade de maior organização da rede de urgência e emergência por meio de seus componentes e centrais de regulação buscando melhor ordenamento dos atendimentos;</w:t>
      </w:r>
    </w:p>
    <w:p>
      <w:pPr>
        <w:pStyle w:val="Normal"/>
        <w:ind w:left="567" w:firstLine="73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/>
        <w:t>A necessidade de maior padronização dos processos nas Centrais de Regulação das Urgências e no atendimento prestado pelo SAMU em Santa Catarina com otimização dos recursos humanos e financeiros;</w:t>
      </w:r>
    </w:p>
    <w:p>
      <w:pPr>
        <w:pStyle w:val="Normal"/>
        <w:ind w:left="567"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color w:val="000000"/>
        </w:rPr>
        <w:t>A necessidade de disciplinar, organizar a demanda das solicitações de internações hospitalares, padronizando competências, fluxos, protocolos clínicos e responsabilidades, racionalizando a utilização dos recursos disponíveis de forma a garantir o acesso a assistência com agilidade e qualidade;</w:t>
      </w:r>
    </w:p>
    <w:p>
      <w:pPr>
        <w:pStyle w:val="Normal"/>
        <w:ind w:left="567"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/>
        <w:t>A necessidade de revisão do modelo de gestão e financiamento das Unidades  de Suporte Básico do SAMU, bem como o redimensionamento das Unidades objetivando melhoria na cobertura e do tempo resposta dos atendimento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necessidade de revisão dos Complexos Reguladores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left="567" w:firstLine="227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e seja revisada conjuntamente por SES/COSEMS a Política da Rede de Urgência e Emergência do Estado de Santa Catarina, do Plano Estadual das Urgências de Santa Catarina e Complexo Regulador, que contemplará</w:t>
      </w:r>
      <w:r>
        <w:rPr/>
        <w:t>: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redimensionamento das Centrais de Regulação das Urgências, Centrais de Regulação de Internação Hospitalar e Centrais de Consultas e Exames (Complexo Regulador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redimensionamento das Unidades Móveis do SAMU em Santa Catari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evisão do modelo de gestão e financiamento das Unidades de Suporte Básico do SAMU em Santa Catari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Secretaria de Estado da Saúde será a responsável pela gestão das Centrais de Regulação das Urgências e de Internações Hospitala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rediscussão do transporte sanit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0 de agost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27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20T18:30:00Z</dcterms:modified>
  <cp:revision>3</cp:revision>
  <dc:subject/>
  <dc:title>USO DE HEPARINA NA GESTAÇÃO</dc:title>
</cp:coreProperties>
</file>