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2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Remanejamento interestadual: </w:t>
      </w:r>
      <w:r>
        <w:rPr/>
        <w:t>A</w:t>
      </w:r>
      <w:r>
        <w:rPr>
          <w:b/>
        </w:rPr>
        <w:t xml:space="preserve"> t</w:t>
      </w:r>
      <w:r>
        <w:rPr/>
        <w:t xml:space="preserve">ransferência do valor de R$2.821,54 (dois mil, oitocentos e vinte e um reais e cinqüenta e quatro centavos) do teto do município de Pato Branco-PR para o teto do município de São Lourenço do Oeste-SC, referente à mudança de referência do grupo 0204B – Diagnóstico Radiológico em Mamografia dos municípios de São Lourenço do Oeste, Coronel Martins, Campo Erê, Jupiá, Novo Horizonte e São Bernardino; atendendo a solicitação da Coordenação do Colegiado de Saúde da AMNOROESTE, conforme ofício 075/2015, em anexo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5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5T18:36:00Z</dcterms:modified>
  <cp:revision>3</cp:revision>
  <dc:subject/>
  <dc:title>USO DE HEPARINA NA GESTAÇÃO</dc:title>
</cp:coreProperties>
</file>