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71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 para o Fundo Municipal de Saúde de GUARUJÁ DO SUL, no valor de R$ 100.000,00, para atenção à saúde. Recursos de Emenda Parlamentar (Deputado Jorginho Mello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19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05T18:20:00Z</dcterms:modified>
  <cp:revision>3</cp:revision>
  <dc:subject/>
  <dc:title>USO DE HEPARINA NA GESTAÇÃO</dc:title>
</cp:coreProperties>
</file>