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0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Termo de Recebimento Provisório de Obra de 24 de fevereiro de 2015, referente à construção a Unidade de Saúde Cruzeiro, localizada na Rua Amazonas, 230, Bairro Cruzeiro, Município de RIO DOS CEDROS.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4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5T18:17:00Z</dcterms:modified>
  <cp:revision>3</cp:revision>
  <dc:subject/>
  <dc:title>USO DE HEPARINA NA GESTAÇÃO</dc:title>
</cp:coreProperties>
</file>