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9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Termo de Recebimento Provisório, de 25 de junho de 2015, referente à execução da obra da Academia da Saúde, localizada no Bairro Santa Catarina, Município de SÃO LOURENÇO DO OESTE. Portaria MS 1.401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3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5T18:13:00Z</dcterms:modified>
  <cp:revision>2</cp:revision>
  <dc:subject/>
  <dc:title>USO DE HEPARINA NA GESTAÇÃO</dc:title>
</cp:coreProperties>
</file>