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8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19 de junho de 2015, referente à ampliação da Unidade Básica de Saúde José Cattaneo, localizada na Travessa Roma s/n, Bairro Nova Itália, Município de URUSSANGA. Portaria MS 2.226 de 18 de setembro de 2009 e 3.854 de 08 de dezembro de 201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05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3T20:07:00Z</dcterms:modified>
  <cp:revision>3</cp:revision>
  <dc:subject/>
  <dc:title>USO DE HEPARINA NA GESTAÇÃO</dc:title>
</cp:coreProperties>
</file>