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66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4ª reunião ordinária do dia 23 de julho de 2015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solicitação de recurso federal para aquisição de equipamentos e material permanente, para assistência á saúde aos moradores do Município de SIDERÓPOLIS. Portaria MS 2.198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23 de julh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9:51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8-03T19:53:00Z</dcterms:modified>
  <cp:revision>3</cp:revision>
  <dc:subject/>
  <dc:title>USO DE HEPARINA NA GESTAÇÃO</dc:title>
</cp:coreProperties>
</file>