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5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 para aquisição de equipamentos e material permanente, para estruturação de atenção especializada em saúde, no valor de R$ 100.000,00, oriundos de Emenda Parlamentar (Deputado Mauro Mariani). Município de ITAIÓPOLI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4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8-03T19:54:00Z</dcterms:modified>
  <cp:revision>4</cp:revision>
  <dc:subject/>
  <dc:title>USO DE HEPARINA NA GESTAÇÃO</dc:title>
</cp:coreProperties>
</file>