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4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 de 10 de junho de 2015, referente à construção da Unidade Básica de Saúde, Porte I, Bairro Margem Esquerda, Município de GASPAR. Recurso Portaria MS 340/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31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03T19:34:00Z</dcterms:modified>
  <cp:revision>3</cp:revision>
  <dc:subject/>
  <dc:title>USO DE HEPARINA NA GESTAÇÃO</dc:title>
</cp:coreProperties>
</file>