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2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para o Município de GUARACIABA, proposta 11355.924000/1150-01. Recurso oriundo de Emenda Parlamentar, no valor de R$ 99.997,60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58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3T16:58:00Z</dcterms:modified>
  <cp:revision>3</cp:revision>
  <dc:subject/>
  <dc:title>USO DE HEPARINA NA GESTAÇÃO</dc:title>
</cp:coreProperties>
</file>