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1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A solicitação de recurso federal para aquisição de equipamentos da Atenção Básica, no valor de R$ 300.000,00 – Proposta 10971.8580001/15–001, recurso oriundo de Emenda Parlamentar, para o Município de CAPIVARI DE BAIXO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2. A solicitação de recurso federal para aquisição de material médico de uso único, no valor de R$ 100.000,00 – Proposta 10971.8580001/15–002, recurso oriundo de Emenda Parlamentar, para o Município de CAPIVARI DE BAIXO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3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16:53:00Z</dcterms:modified>
  <cp:revision>2</cp:revision>
  <dc:subject/>
  <dc:title>USO DE HEPARINA NA GESTAÇÃO</dc:title>
</cp:coreProperties>
</file>