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0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Ordem de Serviço de 09 de julho de 2015, referente à ampliação do Prédio da Clínica Materno Infantil, localizada na Rua Senador Raulino Horn, Bairro Centro, Município de BRAÇO DO NORTE, Portaria MS 339 de 04 de março de 2013.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07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30T16:08:00Z</dcterms:modified>
  <cp:revision>3</cp:revision>
  <dc:subject/>
  <dc:title>USO DE HEPARINA NA GESTAÇÃO</dc:title>
</cp:coreProperties>
</file>