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9/CIB/2015</w:t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fortalecer a Atenção Básica, como ordenadora da Atenção à Saúde, garantindo resolutividade por meio da sua capacidade clínica e da sua articulação com outros pontos da rede de saúde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estabelecimento de critérios técnicos para o encaminhamento e contrarreferenciamento de pacientes com patologias relacionadas à especialidade Gastropediatria, garantindo ao usuário a manutenção do atendimento pela Atenção Básica com apoio especializado em decisões clínicas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 organização do atendimento entre a Atenção Básica e a Atenção Especializada não implicará em aumento dos custos ou investimentos financeiros por parte dos Municípios e/ou da Secretaria de Estado da Saúde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suporte para o acompanhamento e a manutenção de grande parte do tratamento do paciente no seu local de origem ou o mais próximo, permitirá a redução dos gastos dos Municípios com transporte de pacientes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 diminuição do tempo de diagnóstico e, consequentemente, a diminuição do tempo de início do tratamento trará benefícios aos pacientes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estabelecer a gestão e o cuidado na especialidade de Gastropediatria do Hospital Infantil Joana de Gusmão (HIJG), dando qualificação às ações dos médicos reguladores e consequentemente otimizando a oferta dos serviços e diminuindo o tempo nas filas de espera da especi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APRO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 O Projeto Ambulatório Virtual da Gastropediatria do Hospital Infantil Joana de</w:t>
      </w:r>
    </w:p>
    <w:p>
      <w:pPr>
        <w:pStyle w:val="Normal"/>
        <w:jc w:val="both"/>
        <w:rPr/>
      </w:pPr>
      <w:r>
        <w:rPr/>
        <w:t>Gusmão (HIJG)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São ações estruturantes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 - O processo de referência e contrarreferência, que garante ao usuário a manutenção do atendimento pela Atenção Básic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II - O apoio especializado em decisões clínicas via consultoria, por telefone permanente, ou e-mail do serviço de Gastropediatria do HIJG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I - A educação permanente voltada para a capacitação da Atenção Básica pela Atenção Especializada, por meio das videoconferências e/ou videoaulas no Portal da Telemedicina e Telessaúde (STT) ou por outros meios físicos ou lógicos, visando à atualização e o aperfeiçoamento dos profissionais e ainda, contribuindo positivamente para o melhor atendimento dos pacientes;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 xml:space="preserve">Art. 3º O Formulário de Encaminhamento, denominado </w:t>
      </w:r>
      <w:r>
        <w:rPr>
          <w:b/>
        </w:rPr>
        <w:t>Formulário de Referência e Contrarreferência</w:t>
      </w:r>
      <w:r>
        <w:rPr/>
        <w:t>, passa a ser instrumento de regulação, nas solicitações de agendamento para a especialidade de Gastropediatria do HIJG: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567" w:hanging="0"/>
        <w:jc w:val="both"/>
        <w:rPr/>
      </w:pPr>
      <w:r>
        <w:rPr/>
        <w:t>I - O médico assistente da Atenção Básica deverá preencher o Formulário de Referência e Contrarreferência, com descrição do caso clínico, dados antropométricos pregressos, exames complementares realizados e hipóteses diagnósticas;</w:t>
      </w:r>
    </w:p>
    <w:p>
      <w:pPr>
        <w:pStyle w:val="PargrafodaLista"/>
        <w:ind w:left="567" w:hanging="0"/>
        <w:jc w:val="both"/>
        <w:rPr/>
      </w:pPr>
      <w:r>
        <w:rPr/>
      </w:r>
    </w:p>
    <w:p>
      <w:pPr>
        <w:pStyle w:val="PargrafodaLista"/>
        <w:ind w:left="567" w:hanging="0"/>
        <w:jc w:val="both"/>
        <w:rPr/>
      </w:pPr>
      <w:r>
        <w:rPr/>
        <w:t xml:space="preserve"> </w:t>
      </w:r>
      <w:r>
        <w:rPr/>
        <w:t>II - Os usuários solicitantes do sistema SISREG, ao inserirem no sistema as solicitações de agendamento para a especialidade, deverão transcrever no campo OBSERVAÇÕES, os dados preenchidos pelo médico assistente;</w:t>
      </w:r>
    </w:p>
    <w:p>
      <w:pPr>
        <w:pStyle w:val="PargrafodaLista"/>
        <w:ind w:left="567" w:hanging="0"/>
        <w:jc w:val="both"/>
        <w:rPr/>
      </w:pPr>
      <w:r>
        <w:rPr/>
      </w:r>
    </w:p>
    <w:p>
      <w:pPr>
        <w:pStyle w:val="PargrafodaLista"/>
        <w:ind w:left="567" w:hanging="0"/>
        <w:jc w:val="both"/>
        <w:rPr/>
      </w:pPr>
      <w:r>
        <w:rPr/>
        <w:t>III - Após agendamento pela Regulação Médica da Central Estadual de Regulação de Consultas e Exames (CER-CE), os pacientes deverão levar no dia da consulta no HIJG, além da solicitação autorizada do SISREG, o referido formulário.</w:t>
      </w:r>
    </w:p>
    <w:p>
      <w:pPr>
        <w:pStyle w:val="PargrafodaLista"/>
        <w:ind w:left="567" w:hanging="0"/>
        <w:jc w:val="both"/>
        <w:rPr/>
      </w:pPr>
      <w:r>
        <w:rPr/>
      </w:r>
    </w:p>
    <w:p>
      <w:pPr>
        <w:pStyle w:val="PargrafodaLista"/>
        <w:ind w:left="567" w:hanging="0"/>
        <w:jc w:val="both"/>
        <w:rPr/>
      </w:pPr>
      <w:r>
        <w:rPr>
          <w:b/>
        </w:rPr>
        <w:t xml:space="preserve">Parágrafo Único: </w:t>
      </w:r>
      <w:r>
        <w:rPr/>
        <w:t>Após atendimento o paciente terá o retorno agendado no próprio HIJG e receberá o Formulário de Contrarreferência para acompanhamento pela Atenção Básica do seu Município, nos períodos entre os retornos no HIJG, quando necessários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O Protocolo de Acesso da Atenção Básica para Atenção Especializada em Gastropediatria, como parte integrante do Protejo Ambulatório Virtual, associado a recursos tecnológicos em saúde através da Central de Regulação, implicará na facilitação do destino correto ao paciente, configurando a Gestão da Clínica nesta especi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Parágrafo Único</w:t>
      </w:r>
      <w:r>
        <w:rPr/>
        <w:t xml:space="preserve">: Caberá a Regulação Médica da CER-CE o gerenciamento da fila de solicitações por meio da Classificação de Prioridade em Gastropediatria, </w:t>
        <w:tab/>
        <w:t>ordenando desta forma os encaminhamentos, bem como, caberá à gestão desta Central o monitoramento da demanda por meio da Programação Pactuada Integrada – P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A Programação Pactuada Integrada – PPI da Assistência Ambulatorial deve ser norteadora para as solicitações de consultas e exames, respeitando-se as pactuações com o Estado e/ou entre os Municípios e os fluxos regionais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Este Projeto poderá ser replicado pelas Unidades Hospitalares Prestadoras do Serviço, no âmbito no Sistema Único de Saúde – SUS, de referência para as Regiões de Saúde do Estado, objetivando a qualificação e o fortalecimento da descentralização das ações em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7º O Projeto Ambulatório Virtual da Gastropediatria do Hospital Infantil Joana de</w:t>
      </w:r>
    </w:p>
    <w:p>
      <w:pPr>
        <w:pStyle w:val="Normal"/>
        <w:jc w:val="both"/>
        <w:rPr/>
      </w:pPr>
      <w:r>
        <w:rPr/>
        <w:t>Gusmão entrará em vigor a partir de 1º de setembro de 2015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Parágrafo Único</w:t>
      </w:r>
      <w:r>
        <w:rPr/>
        <w:t>: O Projeto será reavaliado seis meses após a sua implantação e as correções, se necessárias, serão apresentadas à Comissão Intergestores Bipartite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1304" w:gutter="0" w:header="0" w:top="90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19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7-27T16:19:00Z</dcterms:modified>
  <cp:revision>2</cp:revision>
  <dc:subject/>
  <dc:title>USO DE HEPARINA NA GESTAÇÃO</dc:title>
</cp:coreProperties>
</file>