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7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 para o Fundo Municipal de Saúde de SCHROEDER.. Portaria MS 2.198/2009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3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7-27T16:04:00Z</dcterms:modified>
  <cp:revision>3</cp:revision>
  <dc:subject/>
  <dc:title>USO DE HEPARINA NA GESTAÇÃO</dc:title>
</cp:coreProperties>
</file>