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6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 para a Unidade Básica de Saúde do Município de Balneário Barra do Sul. Emenda Parlamentar, no valor de R$ 100.000,00 (deputado Jorginho Mello). Emendar Parlamentar, no valor de R$ 150.000,00 para aquisição de equipamentos e material permanente para a Unidade Básica de Saúde do Município de Balneário Barra do Sul. Portaria MS 2.198/2009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53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7-27T16:00:00Z</dcterms:modified>
  <cp:revision>3</cp:revision>
  <dc:subject/>
  <dc:title>USO DE HEPARINA NA GESTAÇÃO</dc:title>
</cp:coreProperties>
</file>