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52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94ª reunião ordinária do dia 23 de julho de 2015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solicitação de recurso federal para aquisição de equipamentos e material permanente, para a manutenção e custeio das unidades básicas de saúde do Município de ITAPIRANGA. Recursos oriundos de Emenda Parlamentar (Deputado Pedro Uczai), no valor de R$ 512.000,00 (quinhentos e doze mil reais) e R$ 200.000,00 (duzentos mil reais) para a manutenção e custeio das unidades básicas de saúde, oriundos de Emenda Parlamentar (Deputado Celso Maldaner). Portaria MS 2.198/2009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3 de julh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0:07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7-21T20:07:00Z</dcterms:modified>
  <cp:revision>2</cp:revision>
  <dc:subject/>
  <dc:title>USO DE HEPARINA NA GESTAÇÃO</dc:title>
</cp:coreProperties>
</file>