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9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construção da Unidade Básica de Saúde Ari Bortoli porte II, a ser executada na Rua Ricardo Bortoli, 388, Bairro Ari Bortoli, Município de SÃO DOMINGOS,  no valor de R$ 512.000,00 (quinhentos e doze mil reais) oriundos de Emenda Parlamentar (Deputado Pedro Uczai). Portaria MS. 2.226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49:00Z</dcterms:created>
  <dc:creator>Jardel</dc:creator>
  <dc:description/>
  <cp:keywords/>
  <dc:language>en-US</dc:language>
  <cp:lastModifiedBy>remorlc</cp:lastModifiedBy>
  <cp:lastPrinted>2015-07-21T16:52:00Z</cp:lastPrinted>
  <dcterms:modified xsi:type="dcterms:W3CDTF">2015-07-27T15:30:00Z</dcterms:modified>
  <cp:revision>5</cp:revision>
  <dc:subject/>
  <dc:title>USO DE HEPARINA NA GESTAÇÃO</dc:title>
</cp:coreProperties>
</file>