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3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  <w:t>RATIFICA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Ordem de Serviço de 22 de junho de 2015, referente à construção de um Posto de Saúde (ESF) na localidade do Travessão, Município de BRAÇO DO NORTE, Portaria Ministério da Saúde 340 de 04 de março de 2013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3 de julho de 2015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3:00Z</dcterms:created>
  <dc:creator>Jardel</dc:creator>
  <dc:description/>
  <cp:keywords/>
  <dc:language>en-US</dc:language>
  <cp:lastModifiedBy>remorlc</cp:lastModifiedBy>
  <cp:lastPrinted>2015-06-30T18:40:00Z</cp:lastPrinted>
  <dcterms:modified xsi:type="dcterms:W3CDTF">2015-07-13T15:08:00Z</dcterms:modified>
  <cp:revision>3</cp:revision>
  <dc:subject/>
  <dc:title>USO DE HEPARINA NA GESTAÇÃO</dc:title>
</cp:coreProperties>
</file>