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35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A Comissão Intergestores Bipartite, no uso de suas atribuições, em sua 193ª reunião ordinária do dia 29 de junho de 2015,</w:t>
      </w:r>
    </w:p>
    <w:p>
      <w:pPr>
        <w:pStyle w:val="Recuodecorpodetexto2"/>
        <w:spacing w:lineRule="auto" w:line="276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/>
        <w:ind w:left="0"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/>
      </w:pPr>
      <w:r>
        <w:rPr/>
        <w:t>1. O credenciamento/habilitação do Hospital São Francisco, localizado no Município de Concórdia, para o Serviço de Alta Complexidade Traumatologia Ortopedia Pediátric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O referido Hospital é habilitado como Unidade de Assistência de Alta Complexidade em Traumato Ortopedia Adulto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lorianópolis, 29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24:00Z</dcterms:created>
  <dc:creator>remorlc</dc:creator>
  <dc:description/>
  <cp:keywords/>
  <dc:language>en-US</dc:language>
  <cp:lastModifiedBy>remorlc</cp:lastModifiedBy>
  <cp:lastPrinted>2015-06-30T14:23:00Z</cp:lastPrinted>
  <dcterms:modified xsi:type="dcterms:W3CDTF">2015-06-30T17:29:00Z</dcterms:modified>
  <cp:revision>3</cp:revision>
  <dc:subject/>
  <dc:title>    </dc:title>
</cp:coreProperties>
</file>