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3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  <w:t>O Curso de Especialização em Gestão da Clínica e de Regulação em Saúde no SUS, conforme detalhes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O Curso dispõe de 45 vagas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 modalidade é EAD e parte presencial, sendo que a parte presencial será realizada na UNESC/Criciúm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O público alvo será o profissional que trabalha com regulação e áreas afins na Macrorregião Sul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O Curso será financiado pelo Hospital Sírio Libanês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Caso haja vagas excedentes ou seja oferecido outro curso similar, a prioridade será da Macrorregião da Grande Oest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4:00Z</dcterms:created>
  <dc:creator>remorlc</dc:creator>
  <dc:description/>
  <cp:keywords/>
  <dc:language>en-US</dc:language>
  <cp:lastModifiedBy>remorlc</cp:lastModifiedBy>
  <cp:lastPrinted>2015-06-30T10:46:00Z</cp:lastPrinted>
  <dcterms:modified xsi:type="dcterms:W3CDTF">2015-06-30T16:48:00Z</dcterms:modified>
  <cp:revision>3</cp:revision>
  <dc:subject/>
  <dc:title>    </dc:title>
</cp:coreProperties>
</file>