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0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o </w:t>
      </w:r>
      <w:r>
        <w:rPr>
          <w:b/>
          <w:bCs/>
          <w:sz w:val="22"/>
          <w:szCs w:val="22"/>
        </w:rPr>
        <w:t>município de Lages</w:t>
      </w:r>
      <w:r>
        <w:rPr>
          <w:sz w:val="22"/>
          <w:szCs w:val="22"/>
        </w:rPr>
        <w:t xml:space="preserve"> encontra-se em Gestão Plena do Sistema Municipal e recebe os valores programados e pactuados na PPI do Estado via Fundo Nacional de Saúde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em junho de 2009 foi assinado o Termo de Compromisso Entre Entes Públicos - TCEP do </w:t>
      </w:r>
      <w:r>
        <w:rPr>
          <w:b/>
          <w:bCs/>
          <w:sz w:val="22"/>
          <w:szCs w:val="22"/>
        </w:rPr>
        <w:t>Hospital Maternidade Tereza Ramos</w:t>
      </w:r>
      <w:r>
        <w:rPr>
          <w:sz w:val="22"/>
          <w:szCs w:val="22"/>
        </w:rPr>
        <w:t>, onde a Secretaria de Estado da Saúde encontra-se como interveniente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esde a assinatura do TCEP a SES é responsável pela administração, manutenção e custeio do Hospital Maternidade Tereza Ramo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o Teto MAC repassado pelo Fundo Nacional de Saúde ao Fundo Municipal de Saúde já é descontado o valor do TCEP do Hospital Maternidade Tereza Ramo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Hospital Maternidade Tereza Ramos encontra-se cadastrado no Cadastro Nacional de Estabelecimentos de Saúde - CNES como gestão Municipal e é administrado pela SE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ublicações de Portarias Ministeriais de Teto relacionadas ao município de Lages e como conseqüência o Hospital Maternidade Tereza Ramos são publicações que alocam recursos para a Gestão Municipal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pós a assinatura do TCEP, os valores pactuados ou publicados por Portaria Ministerial para o Hospital Maternidade Tereza Ramos, que não estão incluídos do TCEP, tem que ser repassados pelo Fundo Municipal de Saúde de Lages para o Fundo Estadual de Saúde.</w:t>
      </w:r>
    </w:p>
    <w:p>
      <w:pPr>
        <w:pStyle w:val="Recuodecorpodetexto2"/>
        <w:spacing w:lineRule="auto" w:line="36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em Deliberações recentes já foram remanejados do FMS de Lages para o FES valores referente ao Hospital Maternidade Tereza Ramos.</w:t>
      </w:r>
    </w:p>
    <w:p>
      <w:pPr>
        <w:pStyle w:val="Recuodecorpodetexto2"/>
        <w:spacing w:lineRule="auto" w:line="360"/>
        <w:ind w:left="902" w:hanging="0"/>
        <w:jc w:val="both"/>
        <w:rPr/>
      </w:pPr>
      <w:r>
        <w:rPr>
          <w:color w:val="000000"/>
          <w:sz w:val="22"/>
          <w:szCs w:val="22"/>
        </w:rPr>
        <w:t xml:space="preserve">Considerando a Deliberação CIB/SC nº 191/2013, de 07 de junho de 2013, da Comissão Intergestores Bipartite do Estado de Santa Catarina, que </w:t>
      </w:r>
      <w:r>
        <w:rPr/>
        <w:t>aprova a III etapa do Plano de Ação da Rede de Atenção às Urgências e Emergências das Macrorregiões: Serra Catarinense, Grande Oeste, Meio Oeste, Vale do Itajaí e Foz do Rio Itaja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Portaria nº. 1.256/GM/MS, de 25 de junho de 2013, que </w:t>
      </w:r>
      <w:r>
        <w:rPr/>
        <w:t>Aprova a Etapa III do Plano de Ação da Rede de Atenção às Urgências do Estado de Santa Catarina, referente às macrorregiões: Serra Catarinense, Grande Oeste, Meio Oeste, Vale do Itajaí e Foz do Rio Itajaí</w:t>
      </w:r>
      <w:r>
        <w:rPr>
          <w:sz w:val="22"/>
          <w:szCs w:val="22"/>
        </w:rPr>
        <w:t>.</w:t>
      </w:r>
    </w:p>
    <w:p>
      <w:pPr>
        <w:pStyle w:val="Recuodecorpodetexto2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Deliberação CIB/SC nº 273/2013, de 04 de julho de 2013, da Comissão Intergestores Bipartite do Estado de Santa Catarina, que aprova os Planos de Ação Regional da Rede de Atenção às Urgências e Emergências das Macrorregiões: Serra Catarinense e Vale do Itajaí.</w:t>
      </w:r>
    </w:p>
    <w:p>
      <w:pPr>
        <w:pStyle w:val="Normal"/>
        <w:autoSpaceDE w:val="false"/>
        <w:spacing w:lineRule="auto" w:line="360" w:before="0" w:after="12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Portaria nº. 2.941/GM/MS, de 04 de dezembro de 2013, que </w:t>
      </w:r>
      <w:r>
        <w:rPr/>
        <w:t>Aprov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Etapa IV do Plano de Ação da Rede de Atenção às Urgências do Estado de Santa Catarina, referente às macrorregiões: Serra Catarinense (SC), Grande Oeste (SC), Meio Oeste (SC), Vale do Itajaí (SC), Sul e Foz do Rio Itajaí (SC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142"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APROVA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sz w:val="22"/>
          <w:szCs w:val="22"/>
        </w:rPr>
        <w:t>O remanejamento da Gestão Municipal do Lages para a Gestão Estadual os valores da REDE DE ATENÇÃO AS URGÊNCIAS, correspondente ao Hospital Maternidade Tereza Ramos, conforme segue abaixo: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I Adulto II (qualificados) – Valor mensal de </w:t>
      </w:r>
      <w:r>
        <w:rPr>
          <w:b/>
          <w:bCs/>
          <w:sz w:val="22"/>
          <w:szCs w:val="22"/>
        </w:rPr>
        <w:t>R$ 70.360,32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Custeio Porta de Entrada Hospital Geral – Valor mensal de </w:t>
      </w:r>
      <w:r>
        <w:rPr>
          <w:b/>
          <w:bCs/>
          <w:sz w:val="22"/>
          <w:szCs w:val="22"/>
        </w:rPr>
        <w:t>R$ 100.000,00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ab/>
        <w:t xml:space="preserve">O Total do remanejamento </w:t>
      </w:r>
      <w:r>
        <w:rPr>
          <w:b/>
          <w:bCs/>
          <w:sz w:val="22"/>
          <w:szCs w:val="22"/>
        </w:rPr>
        <w:t>R$ 170.360,32/mê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5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6:07:00Z</dcterms:modified>
  <cp:revision>3</cp:revision>
  <dc:subject/>
  <dc:title>    </dc:title>
</cp:coreProperties>
</file>