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9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Lages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em junho de 2009 foi assinado o Termo de Compromisso Entre Entes Públicos - TCEP do </w:t>
      </w:r>
      <w:r>
        <w:rPr>
          <w:b/>
          <w:bCs/>
          <w:sz w:val="22"/>
          <w:szCs w:val="22"/>
        </w:rPr>
        <w:t>Hospital Maternidade Tereza Ramos</w:t>
      </w:r>
      <w:r>
        <w:rPr>
          <w:sz w:val="22"/>
          <w:szCs w:val="22"/>
        </w:rPr>
        <w:t>, onde a Secretaria de Estado da Saúde encontra-se como interveniente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esde a assinatura do TCEP a SES é responsável pela administração, manutenção e custeio do Hospital Maternidade Tereza Ramo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CEP do Hospital Maternidade Tereza Ramo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Hospital Maternidade Tereza Ramos encontra-se cadastrado no Cadastro Nacional de Estabelecimentos de Saúde - CNES como gestão Municipal e é administrado pela SE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ublicações de Portarias Ministeriais de Teto relacionadas ao município de Lages e como conseqüência o Hospital Maternidade Tereza Ramos são publicações que alocam recursos para a Gestão Municipal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pós a assinatura do TCEP, os valores pactuados ou publicados por Portaria Ministerial para o Hospital Maternidade Tereza Ramos, que não estão incluídos do TCEP, tem que ser repassados pelo Fundo Municipal de Saúde de Lages para o Fundo Estadual de Saúde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em Deliberações recentes já foram remanejados do FMS de Lages para o FES valores referente ao Hospital Maternidade Tereza Ramos.</w:t>
      </w:r>
    </w:p>
    <w:p>
      <w:pPr>
        <w:pStyle w:val="Recuodecorpodetexto2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a Deliberação CIB/SC nº 314/2013, de 15 de abril de 2013, da Comissão Intergestores Bipartite do Estado de Santa Catarina, que aprova o Plano de Ação Regional da Rede Cegonha do Estado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Portaria nº. 1.781/GM/MS, de 26 de agosto de 2013, que </w:t>
      </w:r>
      <w:r>
        <w:rPr>
          <w:sz w:val="22"/>
          <w:szCs w:val="22"/>
        </w:rPr>
        <w:t>aprova a Etapa II do Plano de Ação da Rede Cegonha do Estado de Santa Catarina.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APROVA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remanejamento da Gestão Municipal do Lages para a Gestão Estadual os valores da REDE CEGONHA, correspondente ao Hospital Maternidade Tereza Ramos, conforme segue abaixo: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Leitos GAR (qualificados) – Valor mensal de </w:t>
      </w:r>
      <w:r>
        <w:rPr>
          <w:b/>
          <w:bCs/>
          <w:sz w:val="22"/>
          <w:szCs w:val="22"/>
        </w:rPr>
        <w:t>R$ 51.191,25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Adulto II (qualificados) – Valor mensal de </w:t>
      </w:r>
      <w:r>
        <w:rPr>
          <w:b/>
          <w:bCs/>
          <w:sz w:val="22"/>
          <w:szCs w:val="22"/>
        </w:rPr>
        <w:t>R$ 17.590,08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NEO II (qualificados) – Valor mensal de </w:t>
      </w:r>
      <w:r>
        <w:rPr>
          <w:b/>
          <w:bCs/>
          <w:sz w:val="22"/>
          <w:szCs w:val="22"/>
        </w:rPr>
        <w:t>R$ 52.770,24/mês</w:t>
      </w:r>
      <w:r>
        <w:rPr>
          <w:sz w:val="22"/>
          <w:szCs w:val="22"/>
        </w:rPr>
        <w:t xml:space="preserve">;    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/>
        <w:tab/>
        <w:t xml:space="preserve">O Total do remanejamento </w:t>
      </w:r>
      <w:r>
        <w:rPr>
          <w:b/>
          <w:bCs/>
        </w:rPr>
        <w:t>R$ 121.551,57/mê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3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6:11:00Z</dcterms:modified>
  <cp:revision>4</cp:revision>
  <dc:subject/>
  <dc:title>    </dc:title>
</cp:coreProperties>
</file>