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27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276"/>
        <w:ind w:left="0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 xml:space="preserve">Considerando que o </w:t>
      </w:r>
      <w:r>
        <w:rPr>
          <w:b/>
          <w:bCs/>
          <w:sz w:val="22"/>
          <w:szCs w:val="22"/>
        </w:rPr>
        <w:t>município de Joinville</w:t>
      </w:r>
      <w:r>
        <w:rPr>
          <w:sz w:val="22"/>
          <w:szCs w:val="22"/>
        </w:rPr>
        <w:t xml:space="preserve"> encontra-se em Gestão Plena do Sistema Municipal e recebe os valores programados e pactuados na PPI do Estado via Fundo Nacional de Saúde.</w:t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 xml:space="preserve">Considerando que em junho de 2009 foi assinado o Termo de Compromisso Entre Entes Públicos - TCEP do </w:t>
      </w:r>
      <w:r>
        <w:rPr>
          <w:b/>
          <w:bCs/>
          <w:sz w:val="22"/>
          <w:szCs w:val="22"/>
        </w:rPr>
        <w:t>Hospital Regional Hans Dieter Schmidt</w:t>
      </w:r>
      <w:r>
        <w:rPr>
          <w:sz w:val="22"/>
          <w:szCs w:val="22"/>
        </w:rPr>
        <w:t>, onde a Secretaria de Estado da Saúde encontra-se como interveniente.</w:t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>Considerando que desde a assinatura do TCEP a SES é responsável pela administração, manutenção e custeio do Hospital Regional Hans Dieter Schmidt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do Teto MAC repassado pelo Fundo Nacional de Saúde ao Fundo Municipal de Saúde já é descontado o valor do TCEP do Hospital Regional Hans Dieter Schmidt.</w:t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>Considerando que o Hospital Regional Hans Dieter Schmidt encontra-se cadastrado no Cadastro Nacional de Estabelecimentos de Saúde - CNES como gestão Municipal e é administrado pela SES.</w:t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>Considerando que as publicações de Portarias Ministeriais de Teto relacionadas ao município de Joinville e como conseqüência o Hospital Regional Hans Dieter Schmidt são publicações que alocam recursos para a Gestão Municipal.</w:t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>Considerando que após a assinatura do TCEP, os valores pactuados ou publicados por Portaria Ministerial para o Hospital Regional Hans Dieter Schmidt, que não estão incluídos do TCEP, tem que ser repassados pelo Fundo Municipal de Saúde de Joinville para o Fundo Estadual de Saúde.</w:t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>Considerando que em Deliberações recentes já foram remanejados do FMS de Joinville para o FES valores referente ao Hospital Regional Hans Dieter Schmidt.</w:t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color w:val="000000"/>
          <w:sz w:val="22"/>
          <w:szCs w:val="22"/>
        </w:rPr>
        <w:t xml:space="preserve">Considerando a Deliberação CIB/SC nº 346/2011, de 08 de dezembro de 2011, da Comissão Intergestores Bipartite do Estado de Santa Catarina, que </w:t>
      </w:r>
      <w:r>
        <w:rPr/>
        <w:t>aprova</w:t>
      </w:r>
      <w:r>
        <w:rPr>
          <w:sz w:val="22"/>
          <w:szCs w:val="22"/>
        </w:rPr>
        <w:t xml:space="preserve"> o Plano de Ação da Rede de Atenção às Urgências e Emergências das Macrorregiões Nordeste e Planalto Norte do Estado de Santa Catarin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ind w:left="90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a Portaria nº. 2.541/GM/MS, de 08 de novembro de 2012, que </w:t>
      </w:r>
      <w:r>
        <w:rPr/>
        <w:t>Aprov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Etapa II do Plano de Ação da Rede de Atenção às Urgências do Estado de Santa Catarina, referente às Macrorregiões Nordeste e Planalto Norte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left="142" w:right="-28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APROVA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sz w:val="22"/>
          <w:szCs w:val="22"/>
        </w:rPr>
        <w:t>O remanejamento da Gestão Municipal do Joinville para a Gestão Estadual os valores da REDE DE ATENÇÃO AS URGÊNCIAS, correspondente ao Hospital Regional Hans Dieter Schmidt, conforme segue abaixo:</w:t>
      </w:r>
    </w:p>
    <w:p>
      <w:pPr>
        <w:pStyle w:val="Recuodecorpodetexto2"/>
        <w:spacing w:lineRule="auto" w:line="360"/>
        <w:ind w:left="1418" w:hanging="142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TI Adulto II (qualificados) – Valor mensal de </w:t>
      </w:r>
      <w:r>
        <w:rPr>
          <w:b/>
          <w:bCs/>
          <w:sz w:val="22"/>
          <w:szCs w:val="22"/>
        </w:rPr>
        <w:t>R$ 140.720,64/mês</w:t>
      </w:r>
      <w:r>
        <w:rPr>
          <w:sz w:val="22"/>
          <w:szCs w:val="22"/>
        </w:rPr>
        <w:t>;</w:t>
      </w:r>
    </w:p>
    <w:p>
      <w:pPr>
        <w:pStyle w:val="Recuodecorpodetexto2"/>
        <w:spacing w:lineRule="auto" w:line="360"/>
        <w:ind w:left="1418" w:hanging="142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Custeio Porta de Entrada Hospital Especializado Tipo II – Valor mensal de </w:t>
      </w:r>
      <w:r>
        <w:rPr>
          <w:b/>
          <w:bCs/>
          <w:sz w:val="22"/>
          <w:szCs w:val="22"/>
        </w:rPr>
        <w:t>R$ 300.000,00/mês</w:t>
      </w:r>
      <w:r>
        <w:rPr>
          <w:sz w:val="22"/>
          <w:szCs w:val="22"/>
        </w:rPr>
        <w:t>;</w:t>
      </w:r>
    </w:p>
    <w:p>
      <w:pPr>
        <w:pStyle w:val="Recuodecorpodetexto2"/>
        <w:spacing w:lineRule="auto" w:line="360"/>
        <w:ind w:left="1418" w:hanging="142"/>
        <w:jc w:val="both"/>
        <w:rPr/>
      </w:pPr>
      <w:r>
        <w:rPr>
          <w:sz w:val="22"/>
          <w:szCs w:val="22"/>
        </w:rPr>
        <w:tab/>
        <w:t xml:space="preserve">O Total do remanejamento </w:t>
      </w:r>
      <w:r>
        <w:rPr>
          <w:b/>
          <w:bCs/>
          <w:sz w:val="22"/>
          <w:szCs w:val="22"/>
        </w:rPr>
        <w:t>R$ 440.720,64/mê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54:00Z</dcterms:created>
  <dc:creator>remorlc</dc:creator>
  <dc:description/>
  <cp:keywords/>
  <dc:language>en-US</dc:language>
  <cp:lastModifiedBy>remorlc</cp:lastModifiedBy>
  <cp:lastPrinted>2015-06-30T10:46:00Z</cp:lastPrinted>
  <dcterms:modified xsi:type="dcterms:W3CDTF">2015-06-30T15:58:00Z</dcterms:modified>
  <cp:revision>4</cp:revision>
  <dc:subject/>
  <dc:title>    </dc:title>
</cp:coreProperties>
</file>