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ÇÃO 126/CIB/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93ª reunião ordinária do dia 29 de junho de 2015,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 xml:space="preserve">Considerando que o </w:t>
      </w:r>
      <w:r>
        <w:rPr>
          <w:b/>
          <w:bCs/>
          <w:sz w:val="22"/>
          <w:szCs w:val="22"/>
        </w:rPr>
        <w:t>município de Joinville</w:t>
      </w:r>
      <w:r>
        <w:rPr>
          <w:sz w:val="22"/>
          <w:szCs w:val="22"/>
        </w:rPr>
        <w:t xml:space="preserve"> encontra-se em Gestão Plena do Sistema Municipal e recebe os valores programados e pactuados na PPI do Estado via Fundo Nacional de Saúde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sz w:val="22"/>
          <w:szCs w:val="22"/>
        </w:rPr>
        <w:t xml:space="preserve">Considerando que em setembro de 2008 foi assinado o Termo de Compromisso Entre Entes Públicos - TCEP do </w:t>
      </w:r>
      <w:r>
        <w:rPr>
          <w:b/>
          <w:bCs/>
          <w:sz w:val="22"/>
          <w:szCs w:val="22"/>
        </w:rPr>
        <w:t>Hospital Regional Hans Dieter Schmidt</w:t>
      </w:r>
      <w:r>
        <w:rPr>
          <w:sz w:val="22"/>
          <w:szCs w:val="22"/>
        </w:rPr>
        <w:t>, onde a Secretaria de Estado da Saúde encontra-se como interveniente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esde a assinatura do TCEP a SES é responsável pela administração, manutenção e custeio do Hospital Regional Hans Dieter Schmidt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do Teto MAC repassado pelo Fundo Nacional de Saúde ao Fundo Municipal de Saúde já é descontado o valor do TCEP do Hospital Regional Hans Dieter Schmidt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Hospital Regional Hans Dieter Schmidt encontra-se cadastrado no Cadastro Nacional de Estabelecimentos de Saúde - CNES como gestão Municipal e é administrado pela SES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ublicações de Portarias Ministeriais de Teto relacionadas ao município de Joinville e como conseqüência o Hospital Regional Hans Dieter Schmidt são publicações que alocam recursos para a Gestão Municipal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após a assinatura do TCEP, os valores pactuados ou publicados por Portaria Ministerial para o Hospital Regional Hans Dieter Schmidt, que não estão incluídos do TCEP, tem que ser repassados pelo Fundo Municipal de Saúde de Joinville para o Fundo Estadual de Saúde.</w:t>
      </w:r>
    </w:p>
    <w:p>
      <w:pPr>
        <w:pStyle w:val="Recuodecorpodetexto2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em Deliberações recentes já foram remanejados do FMS de Joinville para o FES valores referente ao Hospital Regional Hans Dieter Schmidt.</w:t>
      </w:r>
    </w:p>
    <w:p>
      <w:pPr>
        <w:pStyle w:val="Recuodecorpodetexto2"/>
        <w:spacing w:lineRule="auto" w:line="360"/>
        <w:ind w:left="900" w:hanging="0"/>
        <w:jc w:val="both"/>
        <w:rPr/>
      </w:pPr>
      <w:r>
        <w:rPr>
          <w:color w:val="000000"/>
          <w:sz w:val="22"/>
          <w:szCs w:val="22"/>
        </w:rPr>
        <w:t xml:space="preserve">Considerando a Deliberação CIB/SC nº 172/2012, de 24 de maio de 2012, da Comissão Intergestores Bipartite do Estado de Santa Catarina, </w:t>
      </w:r>
      <w:r>
        <w:rPr>
          <w:sz w:val="22"/>
          <w:szCs w:val="22"/>
        </w:rPr>
        <w:t>que aprova o Plano de Ação da Rede Cegonha referente às Macrorregiões do Nordeste e Planalto Nort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ind w:left="900" w:hanging="0"/>
        <w:jc w:val="both"/>
        <w:rPr/>
      </w:pPr>
      <w:r>
        <w:rPr>
          <w:color w:val="000000"/>
        </w:rPr>
        <w:t xml:space="preserve">Considerando a Portaria nº. 3.070/GM/MS, de 27 de dezembro de 2012, que </w:t>
      </w:r>
      <w:r>
        <w:rPr/>
        <w:t>aprova a Etapa I do Plano de Ação da Rede Cegonha do Estado de Santa Catarina, referente às Macro Regiões de Saúde Planalto Norte, Nordeste e Florianópolis.</w:t>
      </w:r>
    </w:p>
    <w:p>
      <w:pPr>
        <w:pStyle w:val="TextBodyIndent"/>
        <w:spacing w:lineRule="auto" w:line="360"/>
        <w:ind w:left="142" w:righ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ab/>
        <w:t>APROVA</w:t>
      </w:r>
    </w:p>
    <w:p>
      <w:pPr>
        <w:pStyle w:val="TextBodyIndent"/>
        <w:spacing w:lineRule="auto" w:line="360"/>
        <w:ind w:left="142" w:right="-284" w:hanging="0"/>
        <w:rPr>
          <w:sz w:val="22"/>
          <w:szCs w:val="22"/>
        </w:rPr>
      </w:pPr>
      <w:r>
        <w:rPr>
          <w:rFonts w:cs="Arial"/>
          <w:bCs/>
        </w:rPr>
        <w:t>O remanejamento</w:t>
      </w:r>
      <w:r>
        <w:rPr/>
        <w:t xml:space="preserve"> da Gestão Municipal do Joinville para a Gestão Estadual os valores da REDE CEGONHA, correspondente ao Hospital Regional Hans Dieter Schmidt, conforme segue abaixo:</w:t>
      </w:r>
    </w:p>
    <w:p>
      <w:pPr>
        <w:pStyle w:val="Recuodecorpodetexto2"/>
        <w:spacing w:lineRule="auto" w:line="360"/>
        <w:ind w:left="0" w:firstLine="1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TI Adulto II (qualificados) – Valor mensal de </w:t>
      </w:r>
      <w:r>
        <w:rPr>
          <w:b/>
          <w:bCs/>
          <w:sz w:val="22"/>
          <w:szCs w:val="22"/>
        </w:rPr>
        <w:t>R$ 43.975,20/mês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54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8:00Z</dcterms:created>
  <dc:creator>remorlc</dc:creator>
  <dc:description/>
  <cp:keywords/>
  <dc:language>en-US</dc:language>
  <cp:lastModifiedBy>remorlc</cp:lastModifiedBy>
  <cp:lastPrinted>2015-06-30T10:46:00Z</cp:lastPrinted>
  <dcterms:modified xsi:type="dcterms:W3CDTF">2015-06-30T13:53:00Z</dcterms:modified>
  <cp:revision>3</cp:revision>
  <dc:subject/>
  <dc:title>    </dc:title>
</cp:coreProperties>
</file>