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5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Joinville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m setembro de 2008 foi assinado o Termo de Compromisso Entre Entes Públicos - TCEP do </w:t>
      </w:r>
      <w:r>
        <w:rPr>
          <w:b/>
          <w:bCs/>
          <w:sz w:val="22"/>
          <w:szCs w:val="22"/>
        </w:rPr>
        <w:t>Hospital Maternidade Darcy Vargas</w:t>
      </w:r>
      <w:r>
        <w:rPr>
          <w:sz w:val="22"/>
          <w:szCs w:val="22"/>
        </w:rPr>
        <w:t>, onde a Secretaria de Estado da Saúde encontra-se como interveniente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esde a assinatura do TCEP a SES é responsável pela administração, manutenção e custeio do Hospital Maternidade Darcy Vargas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CEP do Hospital Maternidade Darcy Vargas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Hospital Maternidade Darcy Vargas encontra-se cadastrado no Cadastro Nacional de Estabelecimentos de Saúde - CNES como gestão Municipal e é administrado pela SES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ublicações de Portarias Ministeriais de Teto relacionadas ao município de Joinville e como conseqüência o Hospital Maternidade Darcy Vargas são publicações que alocam recursos para a Gestão Municipal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pós a assinatura do TCEP, os valores pactuados ou publicados por Portaria Ministerial para o Hospital Maternidade Darcy Vargas, que não estão incluídos do TCEP, tem que ser repassados pelo Fundo Municipal de Saúde de Joinville para o Fundo Estadual de Saúde;</w:t>
      </w:r>
    </w:p>
    <w:p>
      <w:pPr>
        <w:pStyle w:val="Recuodecorpodetexto2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em Deliberações recentes já foram remanejados do FMS de Joinville para o FES valores referente ao Hospital Maternidade Darcy Vargas;</w:t>
      </w:r>
    </w:p>
    <w:p>
      <w:pPr>
        <w:pStyle w:val="Recuodecorpodetexto2"/>
        <w:spacing w:lineRule="auto" w:line="3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Deliberação CIB/SC nº 172/2012, de 24 de maio de 2012, da Comissão Intergestores Bipartite do Estado de Santa Catarina, </w:t>
      </w:r>
      <w:r>
        <w:rPr>
          <w:sz w:val="22"/>
          <w:szCs w:val="22"/>
        </w:rPr>
        <w:t>que aprova o Plano de Ação da Rede Cegonha referente às Macrorregiões do Nordeste e Planalto Norte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0" w:after="120"/>
        <w:ind w:left="54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color w:val="000000"/>
        </w:rPr>
        <w:t xml:space="preserve">Considerando a Portaria nº. 3.070/GM/MS, de 27 de dezembro de 2012, que </w:t>
      </w:r>
      <w:r>
        <w:rPr/>
        <w:t>aprova a Etapa I do Plano de Ação da Rede Cegonha do Estado de Santa Catarina, referente às Macro Regiões de Saúde Planalto Norte, Nordeste e Florianópolis;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APROVA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remanejamento da Gestão Municipal do Joinville para a Gestão Estadual, os valores da REDE CEGONHA, correspondente ao Hospital Maternidade Darcy Vargas, conforme segue abaixo: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Leitos GAR (qualificados) – Valor mensal de </w:t>
      </w:r>
      <w:r>
        <w:rPr>
          <w:b/>
          <w:bCs/>
          <w:sz w:val="22"/>
          <w:szCs w:val="22"/>
        </w:rPr>
        <w:t>R$ 102.382,50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NEO II (qualificados) – Valor mensal de </w:t>
      </w:r>
      <w:r>
        <w:rPr>
          <w:b/>
          <w:bCs/>
          <w:sz w:val="22"/>
          <w:szCs w:val="22"/>
        </w:rPr>
        <w:t>R$ 79.155,36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CI NCO (qualificados) – Valor mensal de </w:t>
      </w:r>
      <w:r>
        <w:rPr>
          <w:b/>
          <w:bCs/>
          <w:sz w:val="22"/>
          <w:szCs w:val="22"/>
        </w:rPr>
        <w:t>R$ 91.980,00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/>
        <w:tab/>
        <w:t xml:space="preserve">O Total do remanejamento </w:t>
      </w:r>
      <w:r>
        <w:rPr>
          <w:b/>
          <w:bCs/>
        </w:rPr>
        <w:t>R$ 273.517,86/mê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3:00Z</dcterms:created>
  <dc:creator>remorlc</dc:creator>
  <dc:description/>
  <cp:keywords/>
  <dc:language>en-US</dc:language>
  <cp:lastModifiedBy>remorlc</cp:lastModifiedBy>
  <cp:lastPrinted>2015-06-30T10:39:00Z</cp:lastPrinted>
  <dcterms:modified xsi:type="dcterms:W3CDTF">2015-06-30T13:40:00Z</dcterms:modified>
  <cp:revision>7</cp:revision>
  <dc:subject/>
  <dc:title>    </dc:title>
</cp:coreProperties>
</file>