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3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Certificado de Conclusão de Obra de 16 de junho de 2015, referente à construção da Unidade Básica de Saúde de Vila Aparecida, localizada na Vila Aparecida, 10 Centro, Município de ENTRE RIOS, Portaria Ministério da Saúde 2.226/200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0:00Z</dcterms:created>
  <dc:creator>remorlc</dc:creator>
  <dc:description/>
  <cp:keywords/>
  <dc:language>en-US</dc:language>
  <cp:lastModifiedBy>remorlc</cp:lastModifiedBy>
  <cp:lastPrinted>2015-06-16T13:34:00Z</cp:lastPrinted>
  <dcterms:modified xsi:type="dcterms:W3CDTF">2015-06-17T14:04:00Z</dcterms:modified>
  <cp:revision>3</cp:revision>
  <dc:subject/>
  <dc:title>    </dc:title>
</cp:coreProperties>
</file>