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21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Atestado de Conclusão de Obra de 07 de abril de 2015, referente à construção da Unidade Básica de Saúde, localizada na Estrada Geral da Guarda – KM 63, Margem Direita, Município de TUBARÃO, Portaria Ministério da Saúde 2.226 de 18 de setembro de 2009 e 3.864 de 08 de dezembro de 201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6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6:00Z</dcterms:created>
  <dc:creator>remorlc</dc:creator>
  <dc:description/>
  <cp:keywords/>
  <dc:language>en-US</dc:language>
  <cp:lastModifiedBy>remorlc</cp:lastModifiedBy>
  <cp:lastPrinted>2015-05-21T15:26:00Z</cp:lastPrinted>
  <dcterms:modified xsi:type="dcterms:W3CDTF">2015-06-16T15:29:00Z</dcterms:modified>
  <cp:revision>3</cp:revision>
  <dc:subject/>
  <dc:title>    </dc:title>
</cp:coreProperties>
</file>