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0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 de 22 de maio de 2015, referente à conclusão do Pólo da Academia da Saúde, localizada na Praça Ângelo Rolim de Moura – Centro, Município de CAXAMBU DO SUL, Portaria Ministério da Saúde 1.401 de 15 de junho de 201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2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6-16T15:24:00Z</dcterms:modified>
  <cp:revision>4</cp:revision>
  <dc:subject/>
  <dc:title>    </dc:title>
</cp:coreProperties>
</file>