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19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 de 02 de junho de 2015, referente à construção da Unidade de Saúde Ari Lunardi, localizada na Rua Victorio Matiello, s/n, Bairro Ari Lunardi, Município de XAXIM, Portaria Ministério da Saúde 2.226/2009, 3.854 de 08 de dezembro de 2010 e 340 de 04 de março de 201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6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7:00Z</dcterms:created>
  <dc:creator>remorlc</dc:creator>
  <dc:description/>
  <cp:keywords/>
  <dc:language>en-US</dc:language>
  <cp:lastModifiedBy>remorlc</cp:lastModifiedBy>
  <cp:lastPrinted>2015-05-21T15:26:00Z</cp:lastPrinted>
  <dcterms:modified xsi:type="dcterms:W3CDTF">2015-06-16T15:20:00Z</dcterms:modified>
  <cp:revision>3</cp:revision>
  <dc:subject/>
  <dc:title>    </dc:title>
</cp:coreProperties>
</file>