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118/CIB/15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Termo de Recebimento Provisório de Obra de 18 de dezembro de 2014, referente à construção da Unidade de Saúde da Família Padre Martinho Stein, localizada na Rua Bahia 835, Padre Martinho Stein, Município de TIMBÓ, Portaria Ministério da Saúde 2.226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6 de jun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sz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24:00Z</dcterms:created>
  <dc:creator>remorlc</dc:creator>
  <dc:description/>
  <cp:keywords/>
  <dc:language>en-US</dc:language>
  <cp:lastModifiedBy>remorlc</cp:lastModifiedBy>
  <cp:lastPrinted>2015-05-21T15:26:00Z</cp:lastPrinted>
  <dcterms:modified xsi:type="dcterms:W3CDTF">2015-06-16T14:34:00Z</dcterms:modified>
  <cp:revision>4</cp:revision>
  <dc:subject/>
  <dc:title>    </dc:title>
</cp:coreProperties>
</file>