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17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Certificado de Conclusão de Obra de 25 de maio de 2015, referente à construção da Academia da Saúde do Jardim das Avenidas, localizada na Av. Vereador Manoel Costa, esquina com a Rodovia SC 449, Loteamento Jardim das Avenidas, Município de ARARANGUÁ, Portaria  Ministério da Saúde 1.401 de 2011 e 1.203 de 11 de junh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6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8:00Z</dcterms:created>
  <dc:creator>remorlc</dc:creator>
  <dc:description/>
  <cp:keywords/>
  <dc:language>en-US</dc:language>
  <cp:lastModifiedBy>remorlc</cp:lastModifiedBy>
  <cp:lastPrinted>2015-05-21T15:26:00Z</cp:lastPrinted>
  <dcterms:modified xsi:type="dcterms:W3CDTF">2015-06-16T14:14:00Z</dcterms:modified>
  <cp:revision>3</cp:revision>
  <dc:subject/>
  <dc:title>    </dc:title>
</cp:coreProperties>
</file>