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6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dança de endereço da construção do </w:t>
      </w:r>
      <w:r>
        <w:rPr>
          <w:b/>
        </w:rPr>
        <w:t>Hospital da Mulher de Joinvil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obra estava prevista inicialmente para ser construída junto a Maternidade Darcy Vargas, situada a Rua Miguel Couto, 44, Bairro Anita Garibaldi, Joinville. Constatou-se a impossibilidade do Hospital Mulher ser um anexo da Mater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ovo projeto está sendo elaborado junto ao Hospital Hans Dieter Schmidt de Joinville em virtude de apresentar viabilidade para ed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7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6-16T14:04:00Z</dcterms:modified>
  <cp:revision>3</cp:revision>
  <dc:subject/>
  <dc:title>    </dc:title>
</cp:coreProperties>
</file>