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13/CIB/15 – RETIFICAÇÃO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e em cumprimento a solicitação do Ministério da Saúde e aprovação na CIT, acerca da priorização das habilitações de ações e serviços de saúde que tramitam no Ministério da Saúd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riorização por grupo de ações e serviços de saúde de Santa Catarina – SC que estão em processo de habilitação no Ministério da Saúde. A priorização em SC se dará na ordem crescente de 1 a 15, como segue no quadro abaixo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9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403"/>
      </w:tblGrid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A CATARINA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ç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zação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 ADUL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 ADULTO TIPO 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IN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 CEGONH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 NATAL (CEGONH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 DE URGÊNC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LASSICAÇÃO HOSPITAIS ONC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LITAÇÃO NEUROCIRUR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ANTE COCLE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NA ORTOPÉD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ÓRIO DE PRÓTESE DENTÁR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 OLHAR BRASI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 anexo, a listagem dos processos de habilitações de SC que se encontram pendentes junto ao Ministério da Saúde, juntamente com a lista complementar identificada pelo Estado de SC, que também encontram-se pendentes, aguardando publicação de portar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4 de julho d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6:32:00Z</dcterms:created>
  <dc:creator>remorlc</dc:creator>
  <dc:description/>
  <cp:keywords/>
  <dc:language>en-US</dc:language>
  <cp:lastModifiedBy>remorlc</cp:lastModifiedBy>
  <cp:lastPrinted>2015-05-21T15:26:00Z</cp:lastPrinted>
  <dcterms:modified xsi:type="dcterms:W3CDTF">2015-08-14T16:32:00Z</dcterms:modified>
  <cp:revision>2</cp:revision>
  <dc:subject/>
  <dc:title>    </dc:title>
</cp:coreProperties>
</file>