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2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2ª reunião ordinária do dia 21 de mai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I, no Município de Se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1 de mai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2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5-21T18:52:00Z</dcterms:modified>
  <cp:revision>2</cp:revision>
  <dc:subject/>
  <dc:title>    </dc:title>
</cp:coreProperties>
</file>