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1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Termo de Recebimento Provisório de Obra de 02 de janeiro de 2015, referente à construção da Academia da Saúde, localizada no Lote 08, Quadra 38, na Rua Borges de Medeiros, Município de BELMONTE, Portaria Ministério da Saúde 1.401/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2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5-21T18:32:00Z</dcterms:modified>
  <cp:revision>4</cp:revision>
  <dc:subject/>
  <dc:title>    </dc:title>
</cp:coreProperties>
</file>