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10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2ª reunião ordinária do dia 21 de maio de 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A alteração do endereço da construção da Unidade Básica de Saúde de BOM JARDIM DA S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Referida obra deverá ser construída na Rua Adélia do Amaral e Souza, s/n, Centro, BOM JARDIM DA SERRA, de acordo com a Portaria Ministério da Saúde 340 de 04 de março de 2013 que permite a mudança do ende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1 de maio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16:00Z</dcterms:created>
  <dc:creator>remorlc</dc:creator>
  <dc:description/>
  <cp:keywords/>
  <dc:language>en-US</dc:language>
  <cp:lastModifiedBy>remorlc</cp:lastModifiedBy>
  <cp:lastPrinted>2015-05-21T15:15:00Z</cp:lastPrinted>
  <dcterms:modified xsi:type="dcterms:W3CDTF">2015-05-21T18:20:00Z</dcterms:modified>
  <cp:revision>3</cp:revision>
  <dc:subject/>
  <dc:title>    </dc:title>
</cp:coreProperties>
</file>