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08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2ª reunião ordinária do dia 21 de mai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 de 04 de maio de 2015, referente à construção da Academia da Saúde, localizada na Avenida Enio Lopes de Albuquerque, Bairro Centro, Município de MONTE CARLO, Portaria Ministério da Saúde 1.401 de 15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1 de mai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4:00Z</dcterms:created>
  <dc:creator>remorlc</dc:creator>
  <dc:description/>
  <cp:keywords/>
  <dc:language>en-US</dc:language>
  <cp:lastModifiedBy>remorlc</cp:lastModifiedBy>
  <cp:lastPrinted>2015-05-21T15:02:00Z</cp:lastPrinted>
  <dcterms:modified xsi:type="dcterms:W3CDTF">2015-05-21T18:11:00Z</dcterms:modified>
  <cp:revision>3</cp:revision>
  <dc:subject/>
  <dc:title>    </dc:title>
</cp:coreProperties>
</file>