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04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92ª reunião ordinária do dia 21 de maio de 2015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a Portaria 140 de 17 de fevereiro de 2014 que redefine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tes estabelecimentos no âmbito do Sistema Único de Saúde (SUS);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  <w:t>Considerando a Portaria 140 de 17 de fevereiro de 2014 que redefine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tes estabelecimentos no âmbito do Sistema Único de Saúde (SUS);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bCs/>
          <w:szCs w:val="24"/>
        </w:rPr>
        <w:t>Considerando a Portaria 483 de 1º de abril de 2014 que r</w:t>
      </w:r>
      <w:r>
        <w:rPr>
          <w:szCs w:val="24"/>
        </w:rPr>
        <w:t>edefine a Rede de Atenção à Saúde das Pessoas com Doenças Crônicas no âmbito do Sistema Único de Saúde (SUS) e estabelece diretrizes para a organização das suas linhas de cuidado;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Considerando a Portaria SAS/MS 1.426, de 12 de dezembro de 2014 que prorroga, em caráter excepcional, os prazos estabelecidos na Portaria 140/SAS/MS de 27 de fevereiro de 2014, que tratam dos prazos para habilitação dos serviços na alta complexidade em oncologia. Fica prorrogado, em caráter excepcional, para até 30 de agosto de 2015.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Cs w:val="24"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1. A definição das referências existentes como UNACON/CACON, como parte integrante do PLANO DA ONCOLOGIA, no que se refere aos pontos de atenção com serviço de QUIMIOTERAPIA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2. A distribuição está desenhada de acordo com a tabela abaix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 Os serviços já existentes, e que encontram-se com pendências para adequarem-se as normativas, serão mantidos até a sua regularização mediante a formação de Complexos Hospitalares em Oncologia ou habilitação como UNACON/CACON, pelo prazo máximo de 1 (um) ano, sendo que, após esse período, os estabelecimentos que não se adequarem serão desabilitado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 Possibilidade de expansão do serviço de quimioterapia para a Região de Saúde do Extremo Oeste (São Miguel do Oeste), para absorver a demanda que atualmente está referenciada para o Paraná. A Região de Saúde da Grande Florianópolis, ponto de atenção sugerido para esta expansão é o Hospital de Caridade. Quanto a Região de Saúde Nordeste, sugere-se a expansão para o Hospital Hans Dieter Schmidt, de Joinvill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12"/>
        <w:gridCol w:w="2077"/>
        <w:gridCol w:w="33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crorregi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ões de Saúd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CON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Oes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o Oeste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Lenoir Vargas Ferreira – Chape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valiação de novo serviço em São Miguel Oeste p/ absorver demanda q atualmente vai p/ Paraná.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 Oes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Uruguai Catarinens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30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79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80" to="179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Lenoir Vargas Ferreira– Chapecó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 Oeste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Santa Terezinha – Joaça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m expansão prevista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Val Rio Peixe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 do Itaja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Vale Itajaí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Santa Isabel – Blumen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Santo Antônio – Blumen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m expansão prevista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o Vale Itajaí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z do Rio Itaja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z do Rio Itaja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e Maternidade Marieta Konder Bornhausen – Itaja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m expansão previst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Florianópoli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e Florianópolis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ON – Florianópo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Universitário – Florianópo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ssibilidade de expansão para o Hospital de Caridade 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a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São José – Criciú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Nossa Sra. Conceição – Tubar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m expansão prevista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ífera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o Sul Catarinense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es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es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Municipal São José – Joinv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e Maternidade São José – Jaraguá do S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valiação de expansão Hosp. Reg. Hans Dieter Schmidt - Joinvill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lto Nor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lto Nor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de Caridade São Braz – Porto Uni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ão Bento do Sul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 Catarinens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 Catarinens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Geral e Maternidade Tereza Ramos – L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m expansão previs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1 de maio 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6:00Z</dcterms:created>
  <dc:creator>remorlc</dc:creator>
  <dc:description/>
  <cp:keywords/>
  <dc:language>en-US</dc:language>
  <cp:lastModifiedBy>remorlc</cp:lastModifiedBy>
  <cp:lastPrinted>2015-05-21T13:39:00Z</cp:lastPrinted>
  <dcterms:modified xsi:type="dcterms:W3CDTF">2015-05-21T16:41:00Z</dcterms:modified>
  <cp:revision>6</cp:revision>
  <dc:subject/>
  <dc:title>    </dc:title>
</cp:coreProperties>
</file>