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1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 consideran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Teto de Terapia Renal Substitutiva foi estabelecido através da Portaria nº 395 de 20 de maio de 2014, Portaria nº 498 de 20 de junho de 2014 e a Portaria nº 948 de 26 de setembro de 2014 com efeitos financeiros na competência setembro de 2014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eliberação nº 286/CIB/14 aprovou o pagamento complementar do déficit para os municípios GPSM e Gestão Estadual, competência janeiro a abril e a Deliberação nº 426/CIB/14 competência maio a julho de 2014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agosto a dezembro de 2014 para os municípios de GPSM e para Gestão Estadual, os quais apresentaram déficit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DATASUS reconheceu posteriormente a produção do município de Florianópolis por haver apresentado problemas no primeiro semestre de 2014, este período foi reavaliado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 xml:space="preserve">1) O pagamento complementar do déficit conforme relação em anexo, competência agosto a dezembro de 2014, totalizando </w:t>
      </w:r>
      <w:r>
        <w:rPr>
          <w:bCs/>
        </w:rPr>
        <w:t>R$ 935.194,30</w:t>
      </w:r>
      <w:r>
        <w:rPr>
          <w:color w:val="000000"/>
        </w:rPr>
        <w:t xml:space="preserve"> (novecentos e trinta e cinco mil, cento e noventa e quatro reais e trinta centavos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726.051,02 (setecentos e vinte e seis mil e cinqüenta e um reais e dois centavos) para os municípios sede do serviço em Gestão Plena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rFonts w:ascii="Arial" w:hAnsi="Arial" w:cs="Arial"/>
        </w:rPr>
      </w:pPr>
      <w:r>
        <w:rPr/>
        <w:t>O valor de R$ 209.143,28 (duzentos e nove mil e cento e quarenta e três reais e vinte e oito centavos) para a Gestão Estad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21 de mai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3:00Z</dcterms:created>
  <dc:creator>remorlc</dc:creator>
  <dc:description/>
  <cp:keywords/>
  <dc:language>en-US</dc:language>
  <cp:lastModifiedBy>remorlc</cp:lastModifiedBy>
  <cp:lastPrinted>2015-05-21T10:45:00Z</cp:lastPrinted>
  <dcterms:modified xsi:type="dcterms:W3CDTF">2015-05-21T13:56:00Z</dcterms:modified>
  <cp:revision>3</cp:revision>
  <dc:subject/>
  <dc:title>    </dc:title>
</cp:coreProperties>
</file>