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94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Certificado de Conclusão de Obra de 27 de abril de 2015, referente à construção da Unidade Básica de Saúde Polícia Rodoviária, localizada na Rua Marcelo Todeschini, s/n, Bairro Polícia Rodoviária, Município de ARARANGUÁ, Portaria  1299 de 26 de junho de 2012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1 de mai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3:00Z</dcterms:created>
  <dc:creator>remorlc</dc:creator>
  <dc:description/>
  <cp:keywords/>
  <dc:language>en-US</dc:language>
  <cp:lastModifiedBy>remorlc</cp:lastModifiedBy>
  <cp:lastPrinted>2015-05-11T14:14:00Z</cp:lastPrinted>
  <dcterms:modified xsi:type="dcterms:W3CDTF">2015-05-11T17:33:00Z</dcterms:modified>
  <cp:revision>2</cp:revision>
  <dc:subject/>
  <dc:title>    </dc:title>
</cp:coreProperties>
</file>