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91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Atestado de Conclusão de Obra de 05 de maio de 2015, referente à construção da Unidade de Pronto Atendimento – UPA, localizada na Rua Alexandre Lorenzet, Loteamento Jardim Europa, Bairro Parque de Exposições, Município de CONCÓRDIA, Portaria Ministério da Saúde 342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1 de mai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1:00Z</dcterms:created>
  <dc:creator>remorlc</dc:creator>
  <dc:description/>
  <cp:keywords/>
  <dc:language>en-US</dc:language>
  <cp:lastModifiedBy>remorlc</cp:lastModifiedBy>
  <cp:lastPrinted>2015-04-28T13:49:00Z</cp:lastPrinted>
  <dcterms:modified xsi:type="dcterms:W3CDTF">2015-05-11T17:13:00Z</dcterms:modified>
  <cp:revision>3</cp:revision>
  <dc:subject/>
  <dc:title>    </dc:title>
</cp:coreProperties>
</file>