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0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1ª reunião ordinária do dia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SemEspaamento"/>
        <w:rPr>
          <w:rStyle w:val="NfaseSutil"/>
          <w:b/>
          <w:b/>
        </w:rPr>
      </w:pPr>
      <w:r>
        <w:rPr>
          <w:b/>
        </w:rPr>
        <w:t>1. TRANSFERÊNCIA DE GESTÃO</w:t>
      </w:r>
    </w:p>
    <w:p>
      <w:pPr>
        <w:pStyle w:val="Normal"/>
        <w:rPr>
          <w:rStyle w:val="NfaseSutil"/>
          <w:b/>
          <w:b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Santa Helena</w:t>
      </w:r>
      <w:r>
        <w:rPr/>
        <w:t xml:space="preserve"> - Transferência das unidades de saúde abaixo elencada para a gestão municipal. O valor a ser transferido da GE para a GM do município é de </w:t>
      </w:r>
      <w:r>
        <w:rPr>
          <w:b/>
        </w:rPr>
        <w:t xml:space="preserve">R$1.994,05 (um mil novecentos e noventa e quatro reais e cinco centavos). </w:t>
      </w:r>
      <w:r>
        <w:rPr/>
        <w:t xml:space="preserve">A partir da competência </w:t>
      </w:r>
      <w:r>
        <w:rPr>
          <w:b/>
        </w:rPr>
        <w:t>maio/2015</w:t>
      </w:r>
      <w:r>
        <w:rPr/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UDE SANTA HEL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63</w:t>
            </w:r>
          </w:p>
        </w:tc>
      </w:tr>
      <w:tr>
        <w:trPr>
          <w:trHeight w:val="1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UDE DE SANTA HEL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1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1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G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9,74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4,05</w:t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Matos Costa</w:t>
      </w:r>
      <w:r>
        <w:rPr/>
        <w:t xml:space="preserve"> - Transferência das unidades de saúde abaixo elencada para a gestão municipal. O valor a ser transferido da GE para a GM do município é de </w:t>
      </w:r>
      <w:r>
        <w:rPr>
          <w:b/>
        </w:rPr>
        <w:t>R$1.550,66 (um mil quinhentos e cinqüenta reais e sessenta e seis centavos).</w:t>
      </w:r>
      <w:r>
        <w:rPr/>
        <w:t xml:space="preserve">  A partir da competência </w:t>
      </w:r>
      <w:r>
        <w:rPr>
          <w:b/>
        </w:rPr>
        <w:t>maio/2015</w:t>
      </w:r>
      <w:r>
        <w:rPr/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UDE DE MASTOS CO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DE BOMBEI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6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A FAMIL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6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UDE DE MATOS CO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9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527"/>
        <w:gridCol w:w="1527"/>
      </w:tblGrid>
      <w:tr>
        <w:trPr>
          <w:trHeight w:val="2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3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4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G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,59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.3 Presidente Getulio</w:t>
      </w:r>
      <w:r>
        <w:rPr/>
        <w:t xml:space="preserve"> - Transferência das unidades de saúde abaixo elencada para a gestão municipal. O valor a ser transferido da GE para a GM do município é de </w:t>
      </w:r>
      <w:r>
        <w:rPr>
          <w:b/>
        </w:rPr>
        <w:t xml:space="preserve">R$1.587,96 (um mil, quinhentos e oitenta e sete reais e noventa e seis centavos). </w:t>
      </w:r>
      <w:r>
        <w:rPr/>
        <w:t xml:space="preserve">         A partir da competência </w:t>
      </w:r>
      <w:r>
        <w:rPr>
          <w:b/>
        </w:rPr>
        <w:t>maio/2015</w:t>
      </w:r>
      <w:r>
        <w:rPr/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POSTO DE SAUDE SERRA VENCIDA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POSTO DE SAUDE SERRA DOS INDIOS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PSF MIRADOR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PSF NITEROI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>PSF PINHEIRO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>PSF RIO FERRO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3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>UNIDADE SANITARIA PSF CENTRO 2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322</w:t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0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6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7,96</w:t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EVISAO DA 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2.1 Saltinho – </w:t>
      </w:r>
      <w:r>
        <w:rPr>
          <w:color w:val="000000"/>
        </w:rPr>
        <w:t>O município de</w:t>
      </w:r>
      <w:r>
        <w:rPr>
          <w:b/>
          <w:color w:val="000000"/>
        </w:rPr>
        <w:t xml:space="preserve"> Saltinho </w:t>
      </w:r>
      <w:r>
        <w:rPr>
          <w:color w:val="000000"/>
        </w:rPr>
        <w:t xml:space="preserve">em cumprimento ao Pacto de Gestão assumiu todas as Unidades de Saúde existentes em seu território na competência março/2012. Na ocasião não foi repassado para o município os tetos o grupo 0202A – Lab. Clínico Geral e 0202C – Lab. Clínico Especializado, pois estavam sendo referenciado para Maravilha já que não havia prestador para este serviço no território municipal. Atualmente, contudo, O serviço esta sendo implantado, justificando a transferência de fluxo e de gestão dos grupos acima citados. </w:t>
      </w:r>
      <w:r>
        <w:rPr/>
        <w:t xml:space="preserve">O valor a ser transferido da GM do município de Maravilha para a GM do município de Saltinho é de </w:t>
      </w:r>
      <w:r>
        <w:rPr>
          <w:b/>
        </w:rPr>
        <w:t>R$3.558,99 (três mil quinhentos e cinqüenta e oito reais e noventa e nove centavos).</w:t>
      </w:r>
      <w:r>
        <w:rPr>
          <w:color w:val="000000"/>
        </w:rPr>
        <w:t xml:space="preserve"> Com validade a partir da competência </w:t>
      </w:r>
      <w:r>
        <w:rPr>
          <w:b/>
          <w:color w:val="000000"/>
        </w:rPr>
        <w:t>maio</w:t>
      </w:r>
      <w:r>
        <w:rPr>
          <w:b/>
        </w:rPr>
        <w:t>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1677"/>
      </w:tblGrid>
      <w:tr>
        <w:trPr>
          <w:trHeight w:val="3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REMANEJAME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1Anchieta – </w:t>
      </w:r>
      <w:r>
        <w:rPr/>
        <w:t xml:space="preserve">remanejar da GE/hospitalar do município de Anchieta para a GE/hospitalar do município de Guaraciaba o valor de </w:t>
      </w:r>
      <w:r>
        <w:rPr>
          <w:b/>
        </w:rPr>
        <w:t xml:space="preserve">R$ 18.809,25 (dezoito mil oitocentos e nove reais e vinte e cinco centavos), </w:t>
      </w:r>
      <w:r>
        <w:rPr/>
        <w:t xml:space="preserve">referente a mudança de fluxo das AIHs do Hospital Municipal Anchietense para a Associação Beneficente Hospital São Lucas de Guaraciaba, devido ao fechamento do primeiro para internações hospitalares. </w:t>
      </w:r>
      <w:r>
        <w:rPr>
          <w:b/>
        </w:rPr>
        <w:t xml:space="preserve">Validade a partir da competência maio/2015.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3.2 Matos Costa - r</w:t>
      </w:r>
      <w:r>
        <w:rPr/>
        <w:t xml:space="preserve">emanejar da GE/hospitalar do município de Matos Costa para a GE/hospitalar do município de Caçador o valor de </w:t>
      </w:r>
      <w:r>
        <w:rPr>
          <w:b/>
        </w:rPr>
        <w:t xml:space="preserve">R$ 4.193,31 (quatro mil, cento e noventa e um três reais e trinta e um centavos), </w:t>
      </w:r>
      <w:r>
        <w:rPr/>
        <w:t xml:space="preserve">referente a mudança de fluxo das AIHs e U/E do Hospital Municipal São João Batista de Matos Costa  para o Hospital Maicê de Caçador, devido ao fechamento do primeiro para internações hospitalares. </w:t>
      </w:r>
      <w:r>
        <w:rPr>
          <w:b/>
        </w:rPr>
        <w:t>Validade a partir da competência maio/2015.</w:t>
      </w:r>
    </w:p>
    <w:p>
      <w:pPr>
        <w:pStyle w:val="PargrafodaLista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3.3 Lages – </w:t>
      </w:r>
      <w:r>
        <w:rPr/>
        <w:t>remanejar da Gestão Municipal para a Gestão Estadual da SES o Teto da Cirurgia Oncológica do Hospital Maternidade Tereza Ramos, administrado pela SES, num valor mensal de</w:t>
      </w:r>
      <w:r>
        <w:rPr>
          <w:b/>
        </w:rPr>
        <w:t xml:space="preserve"> R$ 88.000,00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PargrafodaLista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Órtese e Prótese (OPM) – </w:t>
      </w:r>
      <w:r>
        <w:rPr/>
        <w:t xml:space="preserve">será alocado ao Teto dos municípios o valor total de </w:t>
      </w:r>
      <w:r>
        <w:rPr>
          <w:b/>
        </w:rPr>
        <w:t>R$ 190.478,08</w:t>
      </w:r>
      <w:r>
        <w:rPr/>
        <w:t>, referente aos novos valores estabelecidos no Anexo II da Deliberação CIB nº 502/14 que estabelece a nova forma de distribuição das órteses e próteses definidas no Manual Operativo.</w:t>
      </w:r>
      <w:r>
        <w:rPr>
          <w:b/>
        </w:rPr>
        <w:t xml:space="preserve"> 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 xml:space="preserve">3.5 Indaial - </w:t>
      </w:r>
      <w:r>
        <w:rPr/>
        <w:t>alocar no quadro do teto da GM do município de Indaial para a SES a título de remanejamento, o valor de</w:t>
      </w:r>
      <w:r>
        <w:rPr>
          <w:b/>
        </w:rPr>
        <w:t xml:space="preserve"> R$ </w:t>
      </w:r>
      <w:r>
        <w:rPr>
          <w:b/>
          <w:bCs/>
          <w:color w:val="000000"/>
        </w:rPr>
        <w:t xml:space="preserve">177.275,22 </w:t>
      </w:r>
      <w:r>
        <w:rPr>
          <w:b/>
        </w:rPr>
        <w:t xml:space="preserve">(cento e setenta e sete mil, duzentos e setenta e cinco reais e vinte e dois centavos), </w:t>
      </w:r>
      <w:r>
        <w:rPr/>
        <w:t>referente aos valores do teto do Hospital Beatriz Ramos,</w:t>
      </w:r>
      <w:r>
        <w:rPr>
          <w:b/>
        </w:rPr>
        <w:t xml:space="preserve"> </w:t>
      </w:r>
      <w:r>
        <w:rPr/>
        <w:t>repassados a mais para a GM do município, na competência abril/2015, c</w:t>
      </w:r>
      <w:r>
        <w:rPr>
          <w:b/>
        </w:rPr>
        <w:t>om validade a partir da competência maio/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  AJUSTES (alocação e retir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1 Videira - </w:t>
      </w:r>
      <w:r>
        <w:rPr/>
        <w:t>retirar o ajuste realizado</w:t>
      </w:r>
      <w:r>
        <w:rPr>
          <w:b/>
        </w:rPr>
        <w:t xml:space="preserve"> </w:t>
      </w:r>
      <w:r>
        <w:rPr/>
        <w:t xml:space="preserve">da SES para a GM do Município de Videira o valor de </w:t>
      </w:r>
      <w:r>
        <w:rPr>
          <w:b/>
        </w:rPr>
        <w:t xml:space="preserve">R$ 20.119,08 (vinte mil cento e dezenove reais e oito centavos), </w:t>
      </w:r>
      <w:r>
        <w:rPr/>
        <w:t xml:space="preserve"> referente a diferença do teto do grupo 0203 (cito/anatomo) FAEC apresentado e não pago após a transferência  da gestão. </w:t>
      </w:r>
      <w:r>
        <w:rPr>
          <w:b/>
        </w:rPr>
        <w:t>Com validade a partir da competência maio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2 Deliberação CIB nº 500/14 </w:t>
      </w:r>
      <w:r>
        <w:rPr/>
        <w:t xml:space="preserve">– Retirar a alocação realizada do teto GM dos municípios para o teto SES. Que foi realizada em duas parcelas (março e abril/2015) a titulo de ajuste retroativo aos meses de janeiro e fevereiro/2015. Esta Deliberação remanejou recursos para os municípios com a finalidade de complementar a integralidade da assistência para a Gestação de Alto Risco. </w:t>
      </w:r>
      <w:r>
        <w:rPr>
          <w:b/>
        </w:rPr>
        <w:t xml:space="preserve"> Com validade a partir da competência mai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Órteses e Próteses (OPM) – S</w:t>
      </w:r>
      <w:r>
        <w:rPr/>
        <w:t xml:space="preserve">erá remanejado da Gestão da SES para o Teto dos municípios o valor total de </w:t>
      </w:r>
      <w:r>
        <w:rPr>
          <w:b/>
        </w:rPr>
        <w:t>R$ 380.956,16</w:t>
      </w:r>
      <w:r>
        <w:rPr/>
        <w:t>, referente às competências março e abril de 2015, correspondente aos novos valores estabelecidos no Anexo II da Deliberação CIB nº 502/14 que estabelece a nova forma de distribuição das órteses e próteses definidas no Manual Operativo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 Mondaí - alocar da GM do município de Mondaí para a SES a título de ajuste, 01 (uma) parcela no valor de R$ 28.350,00 (vinte e oito mil e trezentos e cinquenta reais) e 17 (dezessete) parcelas no valor de R$ 28.305,00 (vinte e oito mil e trezentos e cinco reais), referente ao pagamento em duplicidade do teto do CAPS das competências julho/2013-dez/2014, somando o montante, em 18 meses, de 509.535,00, (quinhentos e nove mil, quinhentos e trinta e cinco reais) conforme tabela explicativa. Com validade a partir da competência maio/2015, sendo suspensa em outubro de 2016.</w:t>
      </w:r>
    </w:p>
    <w:tbl>
      <w:tblPr>
        <w:tblW w:w="7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732"/>
        <w:gridCol w:w="1514"/>
        <w:gridCol w:w="1100"/>
      </w:tblGrid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ência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ortaria 3002 de dez/2012(FNS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SES/GEPRO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arcelas retiradas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z/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Mai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z/201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z/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/2016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z/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/1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/1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4.23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.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5 Indaial - </w:t>
      </w:r>
      <w:r>
        <w:rPr/>
        <w:t>alocar da GM do município de Indaial para a SES a título de ajuste, o valor  de</w:t>
      </w:r>
      <w:r>
        <w:rPr>
          <w:b/>
        </w:rPr>
        <w:t xml:space="preserve"> R$ 219.335,67 (duzentos e dezenove mil trezentos e trinta e cinco reais  e sessenta e sete centavos), </w:t>
      </w:r>
      <w:r>
        <w:rPr/>
        <w:t>referente aos valores do teto do Hospital Beatriz Ramos</w:t>
      </w:r>
      <w:r>
        <w:rPr>
          <w:b/>
        </w:rPr>
        <w:t xml:space="preserve"> </w:t>
      </w:r>
      <w:r>
        <w:rPr/>
        <w:t xml:space="preserve">repassados a mais para a GM do município nas competências março e Abril/2015. </w:t>
      </w:r>
      <w:r>
        <w:rPr>
          <w:b/>
        </w:rPr>
        <w:t>Com validade apenas na competência maio/201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6 Deliberação CIB nº 500/14</w:t>
      </w:r>
      <w:r>
        <w:rPr>
          <w:color w:val="000000"/>
        </w:rPr>
        <w:t xml:space="preserve"> – Com a finalidade de complementar a integralidade da assistência para a Gestação de Alto Risco, foram alocados valores ao Teto de alguns municípios, na competência dezembro 2014, com efeitos retroativos a outubro de 2014(deliberação CIB nº 500/14). Sendo assim, foi feita uma alocação permanente e um ajuste pontual referente a dois meses. Porém, esse  ajuste acabou permanecendo no Teto dos municípios durante os meses de janeiro a abril de 2015. Ne</w:t>
      </w:r>
      <w:r>
        <w:rPr>
          <w:b/>
          <w:bCs/>
          <w:color w:val="000000"/>
        </w:rPr>
        <w:t xml:space="preserve">sta competência, </w:t>
      </w:r>
      <w:r>
        <w:rPr>
          <w:color w:val="000000"/>
        </w:rPr>
        <w:t xml:space="preserve">será retirado e remanejado da GM dos municípios para a GE/SES. O ajuste referente aos meses de outubro a novembro de 2014 totaliza um valor de </w:t>
      </w:r>
      <w:r>
        <w:rPr>
          <w:b/>
          <w:bCs/>
          <w:color w:val="000000"/>
        </w:rPr>
        <w:t>R$ 141.917,84</w:t>
      </w:r>
      <w:r>
        <w:rPr>
          <w:color w:val="000000"/>
        </w:rPr>
        <w:t xml:space="preserve"> e a não retirada do ajuste nos meses de janeiro a abril de 2015 implicará num desconto referente a 04 parcelas do valor mensal, descrito e aprovado na Deliberação CIB nº 500/14, que será descontado do Teto daqueles municípios sob GM e alocado na GE/SES. O Total desse desconto, no teto dos municípios, será de </w:t>
      </w:r>
      <w:r>
        <w:rPr>
          <w:b/>
          <w:bCs/>
          <w:color w:val="000000"/>
        </w:rPr>
        <w:t>R$ 283.835,68</w:t>
      </w:r>
      <w:r>
        <w:rPr>
          <w:color w:val="000000"/>
        </w:rPr>
        <w:t xml:space="preserve"> para a competência maio/2015, sendo normalizado na competência junho/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b/>
        </w:rPr>
        <w:t xml:space="preserve">ALTERAÇÃO DO FLUXO – PPI AMBULATORIAL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5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maio/2015</w:t>
      </w:r>
      <w:r>
        <w:rPr/>
        <w:t>, conforme descritivo sintético abaixo especificado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530"/>
        <w:gridCol w:w="1896"/>
        <w:gridCol w:w="1574"/>
        <w:gridCol w:w="1715"/>
        <w:gridCol w:w="1694"/>
      </w:tblGrid>
      <w:tr>
        <w:trPr>
          <w:trHeight w:val="72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CIAB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INH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1,39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7,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9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ª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MBUD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BERT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BERTO LE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SQUE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 BATISTA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ST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ÊS BARRAS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ÊS BAR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5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2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LOGIA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3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8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8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 D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EM HEMAT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 I E I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EM HEMAT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Alteração do Fluxo de Atendimento  de  Alta Complexidade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Mudança da referência do município de </w:t>
      </w:r>
      <w:r>
        <w:rPr>
          <w:b/>
          <w:bCs/>
          <w:color w:val="000000"/>
        </w:rPr>
        <w:t>Matos Costa</w:t>
      </w:r>
      <w:r>
        <w:rPr>
          <w:color w:val="000000"/>
        </w:rPr>
        <w:t xml:space="preserve"> para a Alta Complexidade Hospitalar em Ortopedia do Hospital e Maternidade São José, em Jaraguá do Sul, para o Hospital São Francisco, em Concórdia. O remanejamento será de </w:t>
      </w:r>
      <w:r>
        <w:rPr>
          <w:b/>
          <w:bCs/>
          <w:color w:val="000000"/>
        </w:rPr>
        <w:t>R$ 476,18</w:t>
      </w:r>
      <w:r>
        <w:rPr>
          <w:color w:val="000000"/>
        </w:rPr>
        <w:t xml:space="preserve"> referente às Cirurgias de Alta Complexidade em Ortopedia, e </w:t>
      </w:r>
      <w:r>
        <w:rPr>
          <w:b/>
          <w:bCs/>
          <w:color w:val="000000"/>
        </w:rPr>
        <w:t>R$ 24,96</w:t>
      </w:r>
      <w:r>
        <w:rPr>
          <w:color w:val="000000"/>
        </w:rPr>
        <w:t xml:space="preserve"> referente as consultas e exames de diagnóstico. Totalizando um valor a ser remanejado de </w:t>
      </w:r>
      <w:r>
        <w:rPr>
          <w:b/>
          <w:bCs/>
          <w:color w:val="000000"/>
        </w:rPr>
        <w:t>R$ 501,14/mês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14005090008&amp;VEstado=42&amp;VCodMunicipio=421400" TargetMode="External"/><Relationship Id="rId4" Type="http://schemas.openxmlformats.org/officeDocument/2006/relationships/hyperlink" Target="http://cnes.datasus.gov.br/Exibe_Ficha_Estabelecimento.asp?VCo_Unidade=4214005089980&amp;VEstado=42&amp;VCodMunicipio=421400" TargetMode="External"/><Relationship Id="rId5" Type="http://schemas.openxmlformats.org/officeDocument/2006/relationships/hyperlink" Target="http://cnes.datasus.gov.br/Exibe_Ficha_Estabelecimento.asp?VCo_Unidade=4214002690403&amp;VEstado=42&amp;VCodMunicipio=421400" TargetMode="External"/><Relationship Id="rId6" Type="http://schemas.openxmlformats.org/officeDocument/2006/relationships/hyperlink" Target="http://cnes.datasus.gov.br/Exibe_Ficha_Estabelecimento.asp?VCo_Unidade=4214002690462&amp;VEstado=42&amp;VCodMunicipio=421400" TargetMode="External"/><Relationship Id="rId7" Type="http://schemas.openxmlformats.org/officeDocument/2006/relationships/hyperlink" Target="http://cnes.datasus.gov.br/Exibe_Ficha_Estabelecimento.asp?VCo_Unidade=4214002690071&amp;VEstado=42&amp;VCodMunicipio=421400" TargetMode="External"/><Relationship Id="rId8" Type="http://schemas.openxmlformats.org/officeDocument/2006/relationships/hyperlink" Target="http://cnes.datasus.gov.br/Exibe_Ficha_Estabelecimento.asp?VCo_Unidade=4214002377314&amp;VEstado=42&amp;VCodMunicipio=421400" TargetMode="External"/><Relationship Id="rId9" Type="http://schemas.openxmlformats.org/officeDocument/2006/relationships/hyperlink" Target="http://cnes.datasus.gov.br/Exibe_Ficha_Estabelecimento.asp?VCo_Unidade=4214002377322&amp;VEstado=42&amp;VCodMunicipio=4214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4:00Z</dcterms:created>
  <dc:creator>remorlc</dc:creator>
  <dc:description/>
  <cp:keywords/>
  <dc:language>en-US</dc:language>
  <cp:lastModifiedBy>remorlc</cp:lastModifiedBy>
  <cp:lastPrinted>2015-04-28T13:49:00Z</cp:lastPrinted>
  <dcterms:modified xsi:type="dcterms:W3CDTF">2015-04-28T19:33:00Z</dcterms:modified>
  <cp:revision>5</cp:revision>
  <dc:subject/>
  <dc:title>    </dc:title>
</cp:coreProperties>
</file>