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3/CIB/15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</w:rPr>
        <w:t xml:space="preserve">A Comissão Intergestores Bipartite, no uso de suas atribuições, </w:t>
      </w:r>
      <w:bookmarkStart w:id="0" w:name="26"/>
      <w:bookmarkEnd w:id="0"/>
      <w:r>
        <w:rPr>
          <w:rFonts w:cs="Calibri" w:ascii="Calibri" w:hAnsi="Calibri"/>
        </w:rPr>
        <w:t xml:space="preserve">em sua 191ª reunião </w:t>
      </w:r>
      <w:r>
        <w:rPr/>
        <w:t>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a Portaria 183 GM/MS de 30 de janeiro de 2014, que regulamenta o incentivo financeiro de custeio para implantação e manutenção de ações e serviços públicos estratégicos de vigilância em saúde, abrindo a possibilidade de implantação e manutenção de Serviços de Verificação de Óbitos (SVO) de abrangência reg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que o SVO tem por atribuição promover ações que proporcionem, via autopsia, o esclarecimento da causa mortis de todos os óbitos, com ou sem assistência médica, sem elucidação diagnóstica, e em especial aqueles sob investigação epidemiológ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que, conforme o Art. 15. da portaria 183, os recursos federais destinados ao SVO serão repassados aos fundos de saúde dos Estados, do Distrito Federal e dos Municípios que tenham sido habilitados pelo MS, podendo ser gerenciados por instituições públicas ou filantrópicas que receberão o incentivo por meio de instrumento contratual estabelecido com o gestor do SUS ao qual estejam vinculados, obedecendo às normas de contratualização das ações e serviços de saúde, de acordo com a legislação vigente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0"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A regionalização de Serviços de Verificação de Óbitos em Santa Catarina, que terá o desenho conforme tabela 1: </w:t>
      </w:r>
    </w:p>
    <w:p>
      <w:pPr>
        <w:pStyle w:val="TextBodyIndent"/>
        <w:spacing w:lineRule="auto" w:line="360" w:before="0" w:after="0"/>
        <w:jc w:val="both"/>
        <w:rPr/>
      </w:pPr>
      <w:r>
        <w:rPr/>
        <w:t>Tabela 1: Rede regionalizada de SVO de Santa Catarina segundo população adscrita.</w:t>
      </w:r>
    </w:p>
    <w:tbl>
      <w:tblPr>
        <w:tblW w:w="9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4492"/>
        <w:gridCol w:w="1518"/>
        <w:gridCol w:w="1807"/>
      </w:tblGrid>
      <w:tr>
        <w:trPr>
          <w:trHeight w:val="76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O</w:t>
            </w:r>
          </w:p>
        </w:tc>
        <w:tc>
          <w:tcPr>
            <w:tcW w:w="4492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ão de Saúde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op/Região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ífera (Criciúma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.652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.661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Sul (Araranguá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.931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una (Tubarão/Laguna/B Norte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.078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o Oeste (São Miguel do Oeste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.607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.973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te (Chapeco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.706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 (Xanxerê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.660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o Oeste (Joaçaba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.521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.280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Rio do Peixe (Videira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.125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Uruguai (Concórdia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.634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ste (Joinville/Jaraguá Sul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.286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1.851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 Norte (Mafra/Canoinhas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.565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o Vale do Itajaí (Blumenau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.179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.658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Vale do Itajaí (Rio do Sul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.479</w:t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z do Rio Itajaí (Itajaí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.94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.946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 Catarinense (Lages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.08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.089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e Florianópolis (Gde Florianópolis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1.828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1.828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83.28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Considerando o valor de repasse de recursos conforme porte populacional descrito na portaria 183, o valor de repasse da contrapartida estadual para implantação e manutenção da rede regionalizada de SVO de Santa Catarina obedecerá ao descrito na tabela 2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Tabela 2: Composição de repasse financeiro mensal conforme porte populacional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te popul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asse federal Portaria 183 GM/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partida estadual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 a 500.000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1 a 1.000.000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1 a 3.000.000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1 a 5.000.000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ma de 5.000.000 h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.000,00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No primeiro mês de implantação dos SVO, a SES/SC adiantará como incentivo o valor referente a quatro (04) parcelas da contrapartida estad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Os SVO que utilizarem estruturas do governo de Santa Catarina receberão mensalmente metade do valor do repasse estadual de forma a compensar pela utilização das mesm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Os municípios sede de SVO deverão ser definidos a partir de deliberação das Comissões Intergestores Regionais – CIR obedecendo a proposta de regionalização constante na tabela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 </w:t>
      </w:r>
      <w:r>
        <w:rPr/>
        <w:t>Caso o município sede de SVO regionalizado receba recursos estaduais a título de incentivo para implantação, e desista de ser sede, o mesmo deverá devolver os recursos recebidos pelo Estado atualizados monetariamente.</w:t>
      </w:r>
    </w:p>
    <w:p>
      <w:pPr>
        <w:pStyle w:val="PargrafodaLista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>Considera-se município com SVO regionalizado implantado aquele cujo projeto for aprovado pelo Ministério da Saúde, de acordo com o previsto na Portaria 183 GM/MS de 30 de janeiro de 2014, tendo seu nome divulgado em portaria ministerial específica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8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3T16:09:00Z</dcterms:modified>
  <cp:revision>3</cp:revision>
  <dc:subject/>
  <dc:title>    </dc:title>
</cp:coreProperties>
</file>