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79/CIB/15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</w:rPr>
        <w:t xml:space="preserve">A Comissão Intergestores Bipartite, no uso de suas atribuições, </w:t>
      </w:r>
      <w:bookmarkStart w:id="0" w:name="26"/>
      <w:bookmarkEnd w:id="0"/>
      <w:r>
        <w:rPr>
          <w:rFonts w:cs="Calibri" w:ascii="Calibri" w:hAnsi="Calibri"/>
        </w:rPr>
        <w:t xml:space="preserve">em sua 191ª reunião </w:t>
      </w:r>
      <w:r>
        <w:rPr/>
        <w:t>ordinária de 23 de abril de 2015.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. A Ordem de Serviço de 05 de dezembro de 2014, referente à REFORMA da Unidade Básica de Saúde, localizada na Av.  Paulo Schoereder, 2605, Bairro Petrópolis, Município de JOINVILLE, Portaria Ministério da Saúde 341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O Atestado de Conclusão de Obra de 20 de novembro de 2014</w:t>
      </w:r>
      <w:r>
        <w:rPr>
          <w:rFonts w:cs="Arial" w:ascii="Arial" w:hAnsi="Arial"/>
          <w:bCs/>
          <w:iCs/>
        </w:rPr>
        <w:t>, referente à CONSTRUÇÃO da Unidade Básica de Saúde, localizada na Rua Inambu esquina com a Rua Jacob, Bairro Costa e Silva, Município de JOINVILLE, Portaria Ministério da Saúde 340 de 04 de março de 2013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lorianópolis, 23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26:00Z</dcterms:created>
  <dc:creator>remorlc</dc:creator>
  <dc:description/>
  <cp:keywords/>
  <dc:language>en-US</dc:language>
  <cp:lastModifiedBy>remorlc</cp:lastModifiedBy>
  <cp:lastPrinted>2015-04-22T15:24:00Z</cp:lastPrinted>
  <dcterms:modified xsi:type="dcterms:W3CDTF">2015-04-22T18:26:00Z</dcterms:modified>
  <cp:revision>2</cp:revision>
  <dc:subject/>
  <dc:title>    </dc:title>
</cp:coreProperties>
</file>